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особистої першості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 обласного конкурсу учнівської молоді на краще володіння персональним комп’ютером 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 номінації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icrosoft Power Point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-30 берез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15"/>
        <w:gridCol w:w="2510"/>
        <w:gridCol w:w="3023"/>
        <w:gridCol w:w="599"/>
        <w:gridCol w:w="605"/>
      </w:tblGrid>
      <w:tr>
        <w:trPr>
          <w:trHeight w:val="22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І. учасник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, клас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 (100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інська Анна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9 м. Житомира, 11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Житомир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ів Юлія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6 м. Житомира, 10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альска Сніжана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8 м. Бердичева, 11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КПНЗ "Обласний центр НТТУМ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кевич Кирил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 м. Бердичева, 9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вський, КПНЗ "Обласний центр НТТУМ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вицький Олександ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вська гімназі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и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ейко Альона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а ЗОШ І-ІІІ ступенів № 2, 10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и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рняк Артем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а ЗОШ І-ІІІ ступенів № 4, 10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ий, ЦУ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щенко Олег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а гімназія № 1, 11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ськи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єва Лілія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івський НВК "ДЗН-ЗНЗ І-ІІІ ст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щанська Вікторія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ський ЗНВК "Школа-ліцей № 1 ім. Н. Сосніної І-ІІІ ст.", 10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асний центр НТТУМ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єлкова Вікторія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8 м. Житомира, 8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ич Юлі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алівська ЗОШ І-ІІІ ступекнів</w:t>
            </w:r>
            <w:r>
              <w:rPr/>
              <w:t>, 10 кл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нькевич </w:t>
            </w:r>
            <w:r>
              <w:rPr>
                <w:lang w:val="uk-UA"/>
              </w:rPr>
              <w:t>І</w:t>
            </w:r>
            <w:r>
              <w:rPr/>
              <w:t>гор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ницька ЗОШ І-ІІІ ступенів, 11 клас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БД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аневська Олена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гуманітарна гімназія №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олинський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яченко Андрі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жанська гімназія, 11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, РБДЮ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Марина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ушівська ЗОШ І-ІІІ ступенів, 9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інська Алла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янщинський спортивний ліц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ільнянськи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ук Олексі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ільнянська гімназія № 2, 10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.Волинськи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шин Арту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 колегіум, 9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шівськи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акова Діана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котельнянська гімназія, 8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ипко Володими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енська гімназія, 9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ков Василь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тковецька ЗОШ І-ІІІ ступенів, 10 кла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щук Дмитр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олова журі ______________________А.В. Цалк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екретар____________________Н.М. Ца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45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1:00Z</dcterms:created>
  <dc:creator>Нина </dc:creator>
  <dc:description/>
  <cp:keywords/>
  <dc:language>en-US</dc:language>
  <cp:lastModifiedBy>admin</cp:lastModifiedBy>
  <cp:lastPrinted>2007-02-12T18:25:00Z</cp:lastPrinted>
  <dcterms:modified xsi:type="dcterms:W3CDTF">2013-04-02T12:02:00Z</dcterms:modified>
  <cp:revision>3</cp:revision>
  <dc:subject/>
  <dc:title>ПРОТОКОЛ</dc:title>
</cp:coreProperties>
</file>