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Протокол </w:t>
      </w:r>
      <w:r>
        <w:rPr>
          <w:b/>
        </w:rPr>
        <w:t>особистої</w:t>
      </w:r>
      <w:r>
        <w:rPr>
          <w:b/>
          <w:lang w:val="uk-UA"/>
        </w:rPr>
        <w:t xml:space="preserve"> першості 12 обласного конкурсу на краще володіння персональним комп’ютер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номінації «</w:t>
      </w:r>
      <w:r>
        <w:rPr>
          <w:b/>
          <w:lang w:val="en-US"/>
        </w:rPr>
        <w:t>Microsof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ower Point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/>
      </w:pPr>
      <w:r>
        <w:rPr/>
        <w:t xml:space="preserve">22 березня 2015 рок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м. Житомир</w:t>
      </w:r>
    </w:p>
    <w:tbl>
      <w:tblPr>
        <w:tblW w:w="1515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2615"/>
        <w:gridCol w:w="4891"/>
        <w:gridCol w:w="1713"/>
        <w:gridCol w:w="1980"/>
      </w:tblGrid>
      <w:tr>
        <w:trPr>
          <w:trHeight w:val="752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Регіон, ПНЗ</w:t>
            </w:r>
          </w:p>
        </w:tc>
        <w:tc>
          <w:tcPr>
            <w:tcW w:w="2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П.І. учасника</w:t>
            </w:r>
          </w:p>
        </w:tc>
        <w:tc>
          <w:tcPr>
            <w:tcW w:w="4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Диплом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Коростишівський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Корнюк Олена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Коростишівський НВК "Школа-ліцей" ім. Л.Х. Дарбіняна, 11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Ковальчук Анастасія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Малинівський НВК "ДНЗ-ЗНД І-ІІІ ст."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м. Малин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Дмитрієва Надія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 м. Малина, 11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Попільнянський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Пасічник Ірина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ківська ЗОШ І-ІІІ ступенів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Вольніцький Вадим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Новогуйвинська гімназія, 11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ойко Владислав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5 м. Бердичева, 11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Любарський, ЦУТ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Данілов Олександр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Любарська гімнзія № 1, 11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Толочко Вікторія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Червоноармійська ЗОШ І-ІІІ ступенів, 11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Косуха Олександр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ницька ЗОШ І-ІІІ ступенів, 7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Шмалюк Дмитро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8 м.Житомира, 8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Городецьий Ілля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Гімназія № 3 м. Житомира, 11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ердичівський, БДЮТ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Алексечук Аліна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ирославська ЗОШ І-ІІІ ступенів, 10 клас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В.Волинський</w:t>
            </w:r>
          </w:p>
        </w:tc>
        <w:tc>
          <w:tcPr>
            <w:tcW w:w="2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Нечипоренко Андрій</w:t>
            </w:r>
          </w:p>
        </w:tc>
        <w:tc>
          <w:tcPr>
            <w:tcW w:w="4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опивнянська ЗОШ І-ІІІ ступенів, 9 клас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Овруцький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Домославська Діана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Овруцька гімназія, 11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аранівський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Кучинський Богдан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шотравенська ЗОШ І-ІІІ ступенів, 10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2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Горбалюк Владислав</w:t>
            </w:r>
          </w:p>
        </w:tc>
        <w:tc>
          <w:tcPr>
            <w:tcW w:w="48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ЗОШ І-ІІІ ступенів, 10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</w:t>
      </w:r>
      <w:r>
        <w:rPr/>
        <w:t>Г</w:t>
      </w:r>
      <w:r>
        <w:rPr>
          <w:lang w:val="uk-UA"/>
        </w:rPr>
        <w:t>олова журі __________________________ А.В. Цалко</w:t>
        <w:tab/>
        <w:tab/>
        <w:t>Секретар _____________________ Н.М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9:00Z</dcterms:created>
  <dc:creator>Администратор</dc:creator>
  <dc:description/>
  <cp:keywords/>
  <dc:language>en-US</dc:language>
  <cp:lastModifiedBy>Admin</cp:lastModifiedBy>
  <dcterms:modified xsi:type="dcterms:W3CDTF">2015-03-23T14:39:00Z</dcterms:modified>
  <cp:revision>2</cp:revision>
  <dc:subject/>
  <dc:title>Протокол командної першості </dc:title>
</cp:coreProperties>
</file>