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Протокол</w:t>
      </w:r>
      <w:r>
        <w:rPr>
          <w:b/>
          <w:i/>
          <w:lang w:val="uk-UA"/>
        </w:rPr>
        <w:t xml:space="preserve"> особистої першості 10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творчості учнівської молоді «Паперовий світ» в номінації </w:t>
      </w:r>
      <w:r>
        <w:rPr>
          <w:b/>
          <w:i/>
          <w:u w:val="single"/>
          <w:lang w:val="uk-UA"/>
        </w:rPr>
        <w:t>«Паперопластика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30-31 жовтня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06"/>
        <w:gridCol w:w="2518"/>
        <w:gridCol w:w="1800"/>
        <w:gridCol w:w="3060"/>
        <w:gridCol w:w="1563"/>
        <w:gridCol w:w="930"/>
        <w:gridCol w:w="1256"/>
        <w:gridCol w:w="1346"/>
        <w:gridCol w:w="911"/>
        <w:gridCol w:w="1057"/>
      </w:tblGrid>
      <w:tr>
        <w:trPr>
          <w:trHeight w:val="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Номер виробу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Регіон, ПН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Прізвище та ім'я учасни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Навчальний заклад, клас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Назва робо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Оцінка експон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Практич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Захис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Сума балі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стуненко Анастас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вська гімназія, 8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ноградна лоз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ар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шанецька Юл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ітівська ЗОШ І-ІІІ ступен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ій учительц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ів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інська Тетя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івська гімназія, 11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тр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усил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чук Ілл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віївська ЗОШ І-ІІІ ступен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Н.Волинський, ЦНТТУ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шечкіна Д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Ш № 4 м. Н.Волинського, 8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ський куточо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Житомир, ЦТДі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тайло К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 № 27 м. Житомира, 9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езії чарівний сві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Бердичів, Ц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ець Владисла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 № 4 м. Бердичева, 8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пинися, мить!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армій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ещук Тетя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армійська ЗОШ І-ІІІ ступенів, 10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няні кві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и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вська К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гинська ЗОШ І-ІІІ ступенів № 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рункова скринь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творчий пошук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руцький, ЦДЮ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тьман Христ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руцька гімназія ім. А.Малиш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чарований ліс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нюк І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а ЗОШ І-ІІ ступен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зкова рапсоді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Волинський, Іршанський Ц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верин Мар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шанський НВК "Гімназія-ДНЗ"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дкові візерунки осен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орост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єнко Юл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 № 2 м.Коростеня, 9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осипед-кашп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ів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юк Віктор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івська ЗОШ І-ІІІ ступенів ім. О. Сябрук, 9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одія старого грамоф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Малин, ЦДЮ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зан Анастас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 № 4 м. Мали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улянка старим місто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е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ьницький Дмитр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елівська СЗШ І-ІІ ступен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м'ять душ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'янова Алі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а гімназія, 8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янди й виногра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ільнянський, Корнинський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мазян Амал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нинський НВК "ЗОШ І ступеня-гімназія", 7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уча осін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дратенко Да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атівська ЗОШ І-ІІ ступен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вітуча плане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ий, РБ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щук Віктор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пільська ЗОШ, 9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 - україн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дієнко Тетя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а ЗОШ І-ІІІ ступенів № 1, 8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пс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ий, РЦДЮ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щок Анастасі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ерненська гімназія, 7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 мелоді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творчий пошук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.Волинський, РЦТСТУ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ар-Бобровська Іри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чинська ЗОШ І-ІІІ ступен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мільчи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ковська Олександ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мільчинська гімназія, 10 кла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Голова журі _______________________ А.В. Цалко                         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cp:lastPrinted>2014-10-16T10:49:00Z</cp:lastPrinted>
  <dcterms:modified xsi:type="dcterms:W3CDTF">2015-10-31T20:38:00Z</dcterms:modified>
  <cp:revision>41</cp:revision>
  <dc:subject/>
  <dc:title>Протокол особистої першості 7-ої обласної виставки-конкурсу науково-технічної</dc:title>
</cp:coreProperties>
</file>