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  <w:r>
        <w:rPr>
          <w:b/>
        </w:rPr>
        <w:t>особистої</w:t>
      </w:r>
      <w:r>
        <w:rPr>
          <w:b/>
          <w:lang w:val="uk-UA"/>
        </w:rPr>
        <w:t xml:space="preserve"> першості 13 обласного інтелектуального конкурсу на краще володіння офісними програм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номінації «</w:t>
      </w:r>
      <w:r>
        <w:rPr>
          <w:b/>
          <w:lang w:val="en-US"/>
        </w:rPr>
        <w:t>Microsof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ower Poin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27 квітня 2016 ро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м. Житомир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92"/>
        <w:gridCol w:w="1217"/>
        <w:gridCol w:w="1774"/>
        <w:gridCol w:w="402"/>
        <w:gridCol w:w="402"/>
        <w:gridCol w:w="456"/>
        <w:gridCol w:w="456"/>
        <w:gridCol w:w="720"/>
        <w:gridCol w:w="460"/>
        <w:gridCol w:w="520"/>
        <w:gridCol w:w="1000"/>
        <w:gridCol w:w="720"/>
        <w:gridCol w:w="760"/>
        <w:gridCol w:w="1220"/>
        <w:gridCol w:w="1620"/>
        <w:gridCol w:w="460"/>
        <w:gridCol w:w="683"/>
      </w:tblGrid>
      <w:tr>
        <w:trPr>
          <w:trHeight w:val="2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, ПН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І. учасник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чальний заклад, клас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слайдова демонстрація (3)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орено два об’єкти (7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 Землі по орбіті (10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ртання Землі навколо власної осі (1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шому слайді  розміщена інформація про себе та назва презентації (2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другому слайді створена  модель Сонячної системи за зразком (20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аступних 8 слайдах розміщена інформація про кожний з об’єктів (5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езпечено автоматичний перехід на слайд з інформацією про певну планету при натисненні  на її зображення (не на назву) на схемі (1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безпечено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допомогою кнопок управління повернення на слайд з моделлю Сонячної системи (5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лайді з інформацією про Землю забезпечено можливість переходу на попередню демонстрацію (5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езпечено можливість переходу на міні-тестування з теми Сонячна система (в межах поточної презентації) або завершення перегляду демонстрації (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створенні міні-тестування враховано вибір правильної чи неправильної відповіді користувача (правильна відповідь - наступне запитання або завершенням тестування, неправильна відповідь – перехід на Модель Сонячної системи або на початок тестування) (20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балів (100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волинський, РЦТСТУ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ха Олександ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ницька ЗОШ I-III ст., 10 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П.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в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колайчук Лілі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вська гімназі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хів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насюк Ром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яхівська гімназія, 11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ільнян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ва Вікторі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ушківська ЗОШ І-ІІІ ст.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армій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юк Ір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инівська ЗОШ І-ІІІ ст., 10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івськиий, БДЮ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 Карі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ердичів, ЦП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твінцев Віталі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ВК № 4 м. Бердичева, 8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НЗ "Обласний центр НТТУМ" (Бердичів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Анастасі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ВК № 10 м. Бердичева, 9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олин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енко Валері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жанська гімназія, 11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Житоми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ух Олександ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Ш І-ІІІ ст. № 6 м. Житомира ім. В.Г. Короленка, 11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І 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'єв Ф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ерненська гімназія, 10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мільчин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енко Юлі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Ємільчинська ЗОШ І-ІІІ ст. № 1, 10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І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ин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нська Діа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никівська ЗОШ І-ІІІ ст., 10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рський, ЦУ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рчук Оле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арська гімназія № 1, 10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</w:t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стишів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ук Марі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стишівськийЗОШ І-ІІІ ст.  №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Мал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 Світла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Ш І-ІІІ ст. № 4 м. Малина, 11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І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с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єд Вір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нівський НВК "ДНЗ-ЗНЗ І-ІІІ ст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НЗ "Обласний центр НТТУМ" (Житомир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ханчук Ілл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ОШ І-ІІІ ст. № 5 м. Житомира, 9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уць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 Єлизаве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руцька ЗОШ І-ІІІ ст. № 3, 10 кла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</w:t>
      </w:r>
      <w:r>
        <w:rPr/>
        <w:t>Г</w:t>
      </w:r>
      <w:r>
        <w:rPr>
          <w:lang w:val="uk-UA"/>
        </w:rPr>
        <w:t>олова журі __________________________ А.В. Цалко</w:t>
        <w:tab/>
        <w:tab/>
        <w:t>Секретар 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1:00Z</dcterms:created>
  <dc:creator>Администратор</dc:creator>
  <dc:description/>
  <cp:keywords/>
  <dc:language>en-US</dc:language>
  <cp:lastModifiedBy>Admin</cp:lastModifiedBy>
  <dcterms:modified xsi:type="dcterms:W3CDTF">2016-04-27T14:21:00Z</dcterms:modified>
  <cp:revision>2</cp:revision>
  <dc:subject/>
  <dc:title>Протокол командної першості </dc:title>
</cp:coreProperties>
</file>