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22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 номінації </w:t>
      </w:r>
      <w:r>
        <w:rPr>
          <w:b/>
          <w:i/>
          <w:u w:val="single"/>
          <w:lang w:val="uk-UA"/>
        </w:rPr>
        <w:t>«Прикладні  програм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08  грудня 2014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28"/>
        <w:gridCol w:w="1333"/>
        <w:gridCol w:w="2439"/>
        <w:gridCol w:w="1799"/>
        <w:gridCol w:w="1154"/>
        <w:gridCol w:w="1180"/>
        <w:gridCol w:w="1366"/>
        <w:gridCol w:w="1096"/>
        <w:gridCol w:w="1398"/>
        <w:gridCol w:w="699"/>
        <w:gridCol w:w="933"/>
      </w:tblGrid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ормлення документації (15 балів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</w:t>
              <w:br/>
              <w:t xml:space="preserve">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чменьов Ярослав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й при ЖДТУ, 11 кла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пошуку найкоротшого шляху та побудови власних маршрутів</w:t>
            </w:r>
          </w:p>
        </w:tc>
        <w:tc>
          <w:tcPr>
            <w:tcW w:w="6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шення Положення про проведення обласного конкурсу  на кращу програму для ПЕОМ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п.4 Умови проведення та учас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Подана робота являється сайтом і не відповідає жодній з номінаці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Нікіт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й при ЖДТУ, 10 кла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по роботи з Веб-ресурсо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37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МЦНТТУ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ак Віталій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ОШ І-ІІІ ступенів № 30 м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омира, 9 кла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оюємо LPT порт</w:t>
            </w:r>
          </w:p>
        </w:tc>
        <w:tc>
          <w:tcPr>
            <w:tcW w:w="6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шення Положення про проведення обласного конкурсу  на кращу програму для ПЕОМ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п.5 Необхідна документ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бзац 2. Якщо для правильної роботи програми потрібне спеціальне програмне забезпечення. Його також потрібно записати на носій разом з програмо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дківський Олександ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5 м.Житомира, 9 кла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идке створення списку учнів для участі у певних захода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22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ець Вікто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 НВК "ЗОШ І-ІІ ст.-ліцей інформаційних технологій", 11 кла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QRT20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33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щенко Андрій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 м. Коросте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тьківський контрол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38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чук Денис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жинська ЗОШ, 11 кла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реда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24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ик Діан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ушівська ЗОШ І-ІІІ ступенів, 9 кла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енажер мишк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40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 РБ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ковський Максим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ленчуківська ЗО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-ІІІ ступенів, 6 кла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визначення за роком народження його назви за східним календарем</w:t>
            </w:r>
          </w:p>
        </w:tc>
        <w:tc>
          <w:tcPr>
            <w:tcW w:w="6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шення Положення про проведення обласного конкурсу  на кращу програму для ПЕ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Для перевірки роботоздатності програми необхідний додатковий пристрі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щук Пав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ський НВК "ДНЗ-ЗНЗ І-ІІ ступенів",  7 кла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єр МР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 Цалко А.В.</w:t>
        <w:tab/>
        <w:tab/>
        <w:tab/>
        <w:tab/>
        <w:t>Секретар _______________________ Цалко Н.М.</w:t>
      </w:r>
    </w:p>
    <w:sectPr>
      <w:type w:val="nextPage"/>
      <w:pgSz w:orient="landscape" w:w="16838" w:h="11906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4-12-15T11:19:00Z</cp:lastPrinted>
  <dcterms:modified xsi:type="dcterms:W3CDTF">2014-12-15T09:19:00Z</dcterms:modified>
  <cp:revision>50</cp:revision>
  <dc:subject/>
  <dc:title>Протокол оцінювання конкурсних робіт 13-го обласного конкурсу «Мирний космос»</dc:title>
</cp:coreProperties>
</file>