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4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Ялинкові прикрас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2-13  грудня 2014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м. Житомир</w:t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5"/>
        <w:gridCol w:w="2130"/>
        <w:gridCol w:w="1423"/>
        <w:gridCol w:w="3333"/>
        <w:gridCol w:w="1468"/>
        <w:gridCol w:w="941"/>
        <w:gridCol w:w="1193"/>
        <w:gridCol w:w="1390"/>
        <w:gridCol w:w="928"/>
        <w:gridCol w:w="1611"/>
      </w:tblGrid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ворче завданн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юк Дар'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коледж культури і мистецтв ім. Огієнка, ІІ кур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инкова каз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Анастасі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рівна країна Скраплянді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ьман Христи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гімназія, 6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коляд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Ан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 ліцей, 4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Нового рок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варчук Анастасі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а гімназія № 1, 6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е свят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данова Євгені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і прикрас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аф'єва Іло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пає рік вівц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Алі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инівський НВК "ДНЗ-З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.", 7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прикрас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 Мари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3, 8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и зи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ЦД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чук Марі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9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і анг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тарська Софі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еня, 5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дзвон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Новоборівський 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ітецька Альо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орівська гімназія, 9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і талісма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Анастасі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 м. Малина, 7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инкові прикрас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цька Я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ицька ЗОШ І-ІІІ ступенів, 8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а сімей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іда Вікторі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ідська ЗОШ І-ІІІ ступенів, 10 кла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ий Вінт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інська Софія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ерівська ЗОШ І-ІІІ ступенів, 6 клас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і дзвіноч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трудомісткість виконання роботи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чук Ярослав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никівська ЗОШ, 7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ові іграшки - світлинки принесе нам баранец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нюк Єлизавет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МГГ № 2, 5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ніна Анастасія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а гімназія ім. В.П. Фількова, 7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ий хоров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Сніжан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гімнзаія ім. Готовчиця, 8 кла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пленн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8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4-12-13T08:22:00Z</dcterms:modified>
  <cp:revision>16</cp:revision>
  <dc:subject/>
  <dc:title>Протокол особистої першості 7-ої обласної виставки-конкурсу науково-технічної</dc:title>
</cp:coreProperties>
</file>