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537" w:leader="none"/>
        </w:tabs>
        <w:autoSpaceDE w:val="false"/>
        <w:rPr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</w:rPr>
        <w:t>Протокол результатів наукового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"Затверджую"</w:t>
      </w:r>
    </w:p>
    <w:p>
      <w:pPr>
        <w:pStyle w:val="Normal"/>
        <w:widowControl w:val="false"/>
        <w:tabs>
          <w:tab w:val="clear" w:pos="720"/>
          <w:tab w:val="right" w:pos="10537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лова журі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7" w:leader="none"/>
        </w:tabs>
        <w:autoSpaceDE w:val="false"/>
        <w:rPr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Екології та аграрних наук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А.В. Цалко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4705" w:leader="none"/>
          <w:tab w:val="center" w:pos="7827" w:leader="none"/>
          <w:tab w:val="center" w:pos="8670" w:leader="none"/>
          <w:tab w:val="center" w:pos="9419" w:leader="none"/>
          <w:tab w:val="left" w:pos="9810" w:leader="none"/>
        </w:tabs>
        <w:autoSpaceDE w:val="false"/>
        <w:spacing w:before="254" w:after="0"/>
        <w:rPr>
          <w:b/>
          <w:b/>
          <w:bCs/>
          <w:color w:val="00008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Регіон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 оцінку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Всього</w:t>
      </w:r>
    </w:p>
    <w:p>
      <w:pPr>
        <w:pStyle w:val="Normal"/>
        <w:widowControl w:val="false"/>
        <w:tabs>
          <w:tab w:val="clear" w:pos="720"/>
          <w:tab w:val="center" w:pos="7827" w:leader="none"/>
          <w:tab w:val="center" w:pos="8670" w:leader="none"/>
          <w:tab w:val="center" w:pos="9419" w:leader="none"/>
          <w:tab w:val="left" w:pos="9810" w:leader="none"/>
        </w:tabs>
        <w:autoSpaceDE w:val="false"/>
        <w:rPr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  <w:tab/>
      </w:r>
      <w:r>
        <w:rPr>
          <w:b/>
          <w:bCs/>
          <w:color w:val="000080"/>
          <w:sz w:val="20"/>
          <w:szCs w:val="20"/>
        </w:rPr>
        <w:t>контр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 xml:space="preserve"> захист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87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Агрономія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ульга Алі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Житоми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16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ханова Анастасія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ПНЗ "Андрушівська СЮ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1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ндарчук Наталія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зернен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34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льниченко Іван 8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Мали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01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друщенко Людмила 8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ман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8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ісовська Марія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Коростен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16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айка Людмил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ях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84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Ветеринарія та зоотехнія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знєцова Я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Житоми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42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олкач Алі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вруц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0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ерфілова Владислав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зернен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01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Екологія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оцька Ольг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Житоми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9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глада Вікторія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ман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0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саволюк Петро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Бердичі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6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дорожний Юрій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Коростен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41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нович Юлія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адомишль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8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дгорна Ольг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лянщинський освітній окру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75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ітнер Дари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воноармій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9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вун Іри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дич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1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пнік Марія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гуйвин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длецька Владислав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томирський міський ліцей при ЖДТ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08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ч Олександр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яхів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0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вальчук Алі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нів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5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йко Діа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град-Волин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5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новська Анастасія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вруц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3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льницька Дар’я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ях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6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убіна Крісті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лодарсько-Волин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34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абанов Роман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стиш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4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ерасимчук Владислав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зернен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08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лубенко Євгеній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томир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25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влюк В’ячеслав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фТехОсвіт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41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тюк Вікторія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уристи (ЖОЦТКСЕУМ ЖО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66" w:leader="none"/>
        </w:tabs>
        <w:autoSpaceDE w:val="false"/>
        <w:spacing w:before="293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25 лютого 2016 р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Сторінка 1 із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4705" w:leader="none"/>
          <w:tab w:val="center" w:pos="7827" w:leader="none"/>
          <w:tab w:val="center" w:pos="8670" w:leader="none"/>
          <w:tab w:val="center" w:pos="9419" w:leader="none"/>
          <w:tab w:val="left" w:pos="9810" w:leader="none"/>
        </w:tabs>
        <w:autoSpaceDE w:val="false"/>
        <w:spacing w:before="56" w:after="0"/>
        <w:rPr>
          <w:b/>
          <w:b/>
          <w:bCs/>
          <w:color w:val="00008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Регіон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 оцінку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Всього</w:t>
      </w:r>
    </w:p>
    <w:p>
      <w:pPr>
        <w:pStyle w:val="Normal"/>
        <w:widowControl w:val="false"/>
        <w:tabs>
          <w:tab w:val="clear" w:pos="720"/>
          <w:tab w:val="center" w:pos="7827" w:leader="none"/>
          <w:tab w:val="center" w:pos="8670" w:leader="none"/>
          <w:tab w:val="center" w:pos="9419" w:leader="none"/>
          <w:tab w:val="left" w:pos="9810" w:leader="none"/>
        </w:tabs>
        <w:autoSpaceDE w:val="false"/>
        <w:rPr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  <w:tab/>
      </w:r>
      <w:r>
        <w:rPr>
          <w:b/>
          <w:bCs/>
          <w:color w:val="000080"/>
          <w:sz w:val="20"/>
          <w:szCs w:val="20"/>
        </w:rPr>
        <w:t>контр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 xml:space="preserve"> захист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87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Лісознавство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біход Владислав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Житоми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3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ободяник Юліа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іський центр НТТУ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6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ерасимчук Маргарит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томир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3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ласюк Андрій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н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84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нчук Ілля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Бердичі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85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рзамасцева Тетя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лин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ража Окса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лянщинський освітній окру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16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едорів Мирослав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нів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32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Охорона довкілля та раціональне природокористування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рбунова Тетя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іський центр НТТУ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6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зьмінська Алі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Житоми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84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Єфименко Олег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манітарна гімназія № 5 м. Коростише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лошина Ольг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вруц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6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меній Павло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томир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26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ечега Дар’я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зернен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25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ркун Михайло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удн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66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дюк Іри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ПНЗ "Андрушівська СЮ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5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ліщук Оле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юбар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34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Селекція та генетика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рмолюк Іри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Житоми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3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6236" w:leader="none"/>
        </w:tabs>
        <w:autoSpaceDE w:val="false"/>
        <w:spacing w:before="21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лова журі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ретар журі відділ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66" w:leader="none"/>
        </w:tabs>
        <w:autoSpaceDE w:val="false"/>
        <w:spacing w:before="5922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25 лютого 2016 р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Сторінка 2 із 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51:00Z</dcterms:created>
  <dc:creator/>
  <dc:description/>
  <cp:keywords/>
  <dc:language>en-US</dc:language>
  <cp:lastModifiedBy>Admin</cp:lastModifiedBy>
  <dcterms:modified xsi:type="dcterms:W3CDTF">2016-02-25T15:51:00Z</dcterms:modified>
  <cp:revision>2</cp:revision>
  <dc:subject/>
  <dc:title/>
</cp:coreProperties>
</file>