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результатів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ілософії та суспільствознавств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254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Журналістик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ріховська Юл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яшенко Ан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ійчук Анастас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Бердич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йченко Юл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домишль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ликівський Андрій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кімушкін Микол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уйв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Педагогік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родня Кате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уйв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ресняк Дар’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прунець Соф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а гуманітарна гімназія №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ч Ка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дончук І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обласний педагогічний ліцей ЖО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Правознавство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нишко І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иш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ленко Мар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манітарна гімназія № 5 м. Коростише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лушенко Анастас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енко Соф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цул Денис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 колегі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ценко Ка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рончук Валент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мельчук Ан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Єсіна Кате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Бердич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нчикова Віктор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міський ліцей при ЖДТ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нуїлова Маргарит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вадська Мирослав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говська Владислав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ий позашкільний заклад "БРНТ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мойленко Максим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Соціолог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к Ольг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аковська Я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 колегі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йсмонт Ігор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Теологія, релігієзнавство та історія релігії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йдай Ан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31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4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1 із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56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8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цевич Артем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иш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цюк Ма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плінська Ан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ашевич Ігор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ценюк Ан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берт Ліл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ий позашкільний заклад "БРНТ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б Альо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дура Альо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г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йківська Тетя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дарсько-Вол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Філософ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мбуза Кате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иш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ленко Мар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манітарна гімназія № 5 м. Коростише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єць Роман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ріна Юл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пруненко Кате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саренко Віктор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ЗОШ І-ІІІ ступен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6236" w:leader="none"/>
        </w:tabs>
        <w:autoSpaceDE w:val="false"/>
        <w:spacing w:before="21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7884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4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2 із 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1:00Z</dcterms:created>
  <dc:creator/>
  <dc:description/>
  <cp:keywords/>
  <dc:language>en-US</dc:language>
  <cp:lastModifiedBy>Admin</cp:lastModifiedBy>
  <dcterms:modified xsi:type="dcterms:W3CDTF">2016-02-24T15:01:00Z</dcterms:modified>
  <cp:revision>2</cp:revision>
  <dc:subject/>
  <dc:title/>
</cp:coreProperties>
</file>