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ізики і астроном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ерофізика та космічні дослідженн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тченко Оле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стухова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чук Даніл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строномія та астрофізи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зімов Ілл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чук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лінський Максим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нчаренко Микол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ищук Олекс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кспериментальна фізи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вківський Вадим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райко Іва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мієць Улья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ах Назар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чук Ольг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овоград-Волинський НВК "Гімназія ім Л. Українк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мідт Анатол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сак Тетя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тнічук Нікіт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ценко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йтюк Дар’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а мі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йструк Андр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убовський Серг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цапура Максим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домишль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вець Юр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уш Ілл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иш Діа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7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Теоретична фізи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ович Дмитро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ьська Мар’я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дольський Євген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ченко І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мінська Вікто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9:00Z</dcterms:created>
  <dc:creator/>
  <dc:description/>
  <cp:keywords/>
  <dc:language>en-US</dc:language>
  <cp:lastModifiedBy>Admin</cp:lastModifiedBy>
  <dcterms:modified xsi:type="dcterms:W3CDTF">2016-02-20T10:19:00Z</dcterms:modified>
  <cp:revision>3</cp:revision>
  <dc:subject/>
  <dc:title/>
</cp:coreProperties>
</file>