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 напрямку «Вироби з листя, квітів, плодів дерев та іншого природного матеріалу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секції «Настінні панно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1-22 березня 2012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м. Житомир</w:t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7"/>
        <w:gridCol w:w="1564"/>
        <w:gridCol w:w="3158"/>
        <w:gridCol w:w="1672"/>
        <w:gridCol w:w="1351"/>
        <w:gridCol w:w="1351"/>
        <w:gridCol w:w="1451"/>
        <w:gridCol w:w="1015"/>
        <w:gridCol w:w="965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8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град-Волинський, ПД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щ Анастасі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ограда-Волинського, 10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ова палі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0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ць Анастасі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чорторийська ЗОШ І-ІІ ступенів Любарського райо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там біла хата стоїть край с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ТТ Ц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О. Разум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альська Вікторі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 м. Бердиче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євид рідного с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, Ц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енко Кате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гімназія, 8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дить цапля по болот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 район, РБ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Ан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 ліцей, 6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во кві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о-Волинський район, Ц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Ал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о-Волинська гімназія, 6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зиція "Соняч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ман Марі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6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вже весна крас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Ан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9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ржи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Оль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9, 6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я симфон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шня Анастасі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івська СЗШ І-ІІ ступенів Коростенського району, 8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дв'яна ні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ко Ол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рненська гімназія Житомир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бривц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</w:t>
            </w:r>
          </w:p>
        </w:tc>
      </w:tr>
      <w:tr>
        <w:trPr>
          <w:trHeight w:val="10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ова Світла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чуківська ЗОШ І-ІІІ ступенів Чуднівського району, 9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Літом веселим зоветь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я Олександ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а, 5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и ро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, МБ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Ліа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 міський Будинок дитячої творчості, 7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з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РБ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І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айківська ЗОШ І-ІІІ ступенів Бердичівського району, 9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е зернят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Тетя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9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с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хівський райо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опата Маргари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очківська ЗОШ І-ІІ ступенів Черняхівського району, 7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українського нар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0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 Новоград-Волинського району, 9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ька рапсод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8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 район, ЦДЮТ "Мрі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юк Карі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ил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гур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 район, РБ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ченко Павл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а ЗОШ І-ІІІ ступенів № 3, 9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во-квітка Посейд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ький район, ЦД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Дмитр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а гімназія № 1, 6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іб всьому гол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ький район, Корнинський Б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Сніжа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нинська ЗОШ І-ІІІ ступенів № 2 Попільня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ий бук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 Приймак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9:00Z</dcterms:created>
  <dc:creator>Admin</dc:creator>
  <dc:description/>
  <cp:keywords/>
  <dc:language>en-US</dc:language>
  <cp:lastModifiedBy>Admin</cp:lastModifiedBy>
  <cp:lastPrinted>2012-01-05T10:31:00Z</cp:lastPrinted>
  <dcterms:modified xsi:type="dcterms:W3CDTF">2012-04-05T06:04:00Z</dcterms:modified>
  <cp:revision>4</cp:revision>
  <dc:subject/>
  <dc:title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dc:title>
</cp:coreProperties>
</file>