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Істор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рхе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бан Богдан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нко І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0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Всесвітня істор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Соф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 Григор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ачевська Дар’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вець Ната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щенко Ан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ікова Дар’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тн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міна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е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ко Оле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плінська Ан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шкевич Олександр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дакова І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а Катрін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сторичне краєзнавство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убініна Веронік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 колегі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лько Кате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исова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ович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ж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щук Вікто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як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лапак Вікто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менко Євген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іянчук Петр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іфіренко Ната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к Серг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ПНЗ "Андрушівська СЮ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кова Юл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ька Я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юк Олександр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ковец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гаївський Андр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а Кате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302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шак Карі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к Олександр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цлавпіль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Кате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д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іончук Вікто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вінчук Світл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дієнко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ідченко Владислав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омишль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цька Єлизавет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6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імчу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ріна Ма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сторія України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Оле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ук Ан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саєв Володимир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рна Полі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мільч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ова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нюк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мінський Богда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нчук Віктор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вчук І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ворик Домінік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рефлінг Людмил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ошеєнко Ма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нська мі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адчук Окс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471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2 із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7:00Z</dcterms:created>
  <dc:creator/>
  <dc:description/>
  <cp:keywords/>
  <dc:language>en-US</dc:language>
  <cp:lastModifiedBy>Admin</cp:lastModifiedBy>
  <dcterms:modified xsi:type="dcterms:W3CDTF">2016-02-24T14:57:00Z</dcterms:modified>
  <cp:revision>2</cp:revision>
  <dc:subject/>
  <dc:title/>
</cp:coreProperties>
</file>