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результатів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Мовознавств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254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Англійська мов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країнець Окса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ейко Анастас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ценюк Ан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чук Гал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а міська гуманітарна гімназія №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вчук Світла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ачук Станіслав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 колегі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вчук Юл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шковец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імчук І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манітарна гімназія № 5 м. Коростише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цалюк Юл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горна Дари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знюк Лад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а гуманітарна гімназія №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вмержицька Анастас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йтович Любов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юба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йналович Олександр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иш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іш Владислав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лянщинський освітній окру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енець Тетя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ільня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ь Натал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4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ушенко Віктор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7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ідосичний Владислав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фТехОсві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чук Соф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ук Віктор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3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Німецька мов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сельська Ренат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лагуз Світла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нкевич Над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2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Російська мов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ієвська Ма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иш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враменко Ан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а міська гуманітарна гімназія №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ідів Ан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ЗОШ І-ІІІ ступен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рвій Михайло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Бердич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нчук Ма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уйв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0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Українська мов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нжело Віктор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302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5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1 із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56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8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родня Кате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уйв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іщук Тетя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ода Олег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нченко І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дарсько-Вол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всуновська Ан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г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натюк Олександр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шко Роман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ж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денко Русла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а міська гуманітарна гімназія №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мша Аурік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нська мі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чук Юл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 ПД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понюк Тетя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шковец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зачук Алі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жевець Єлизавет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мчук Кате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ськова Натал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иш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5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йтенко Валерія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ещук Тетя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оноармій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орів Мирослав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бровінська Да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Французька мов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аврентьєва Ан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6236" w:leader="none"/>
        </w:tabs>
        <w:autoSpaceDE w:val="false"/>
        <w:spacing w:before="21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5904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5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2 із 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8:00Z</dcterms:created>
  <dc:creator/>
  <dc:description/>
  <cp:keywords/>
  <dc:language>en-US</dc:language>
  <cp:lastModifiedBy>Admin</cp:lastModifiedBy>
  <dcterms:modified xsi:type="dcterms:W3CDTF">2016-02-25T15:48:00Z</dcterms:modified>
  <cp:revision>2</cp:revision>
  <dc:subject/>
  <dc:title/>
</cp:coreProperties>
</file>