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Наук про Землю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Географія та ландшафствознавство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ькевич Анто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січни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хрімчук Світла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міна Да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а мі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луй Ан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я Олександр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вренчук Вале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а міська гуманітарна гімназія №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орельчук Вікто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ійчук Михайло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иков Анто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шко Володимир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ряченко Віктор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3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Геологія, геохімія та мінера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ужук Тет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чук Ярослав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стерчук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пакович Серг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ицька Да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9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Гідр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чук Лад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всунівська Анастас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знюк Тетя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Кліматологія та метеор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енко Ілл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ович Станіслав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2961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1 із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6:00Z</dcterms:created>
  <dc:creator/>
  <dc:description/>
  <cp:keywords/>
  <dc:language>en-US</dc:language>
  <cp:lastModifiedBy>Admin</cp:lastModifiedBy>
  <dcterms:modified xsi:type="dcterms:W3CDTF">2016-02-20T10:07:00Z</dcterms:modified>
  <cp:revision>3</cp:revision>
  <dc:subject/>
  <dc:title/>
</cp:coreProperties>
</file>