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токол особистої першості 4-ої обласної виставки-конкурсу науково-технічної творчості учнівської молоді  в напрямку декоративно-ужиткової творчості «Скарбниця майстерності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в напрямку «Вироби з листя, квітів, плодів дерев та іншого природного матеріалу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в секції «Просторові композиції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21-22 березня 2012 року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/>
        <w:t xml:space="preserve"> м. Житомир</w:t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67"/>
        <w:gridCol w:w="1703"/>
        <w:gridCol w:w="2701"/>
        <w:gridCol w:w="1598"/>
        <w:gridCol w:w="1351"/>
        <w:gridCol w:w="1351"/>
        <w:gridCol w:w="1451"/>
        <w:gridCol w:w="960"/>
        <w:gridCol w:w="1095"/>
      </w:tblGrid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експона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експона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 експона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овоград-Волинський, МЦНТТ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 Марі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5 м. Новограда-Волинського, 6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ашина сім'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ВНТТ ЦПО ім. О. Разумк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атуліна Олександ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 м. Бердичева, 7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гади про мину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тюк Юлі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Норинськ ЗОШ І-ІІІ ступенів - ДНЗ Овруц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имова фантазі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ський район, БД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Ін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инська гімназія імені В.П. Філько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еріг "Береженого бог береже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вський район, РБД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чинська Окса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івський ліце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кова фантазі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ригін.</w:t>
            </w:r>
          </w:p>
        </w:tc>
      </w:tr>
      <w:tr>
        <w:trPr>
          <w:trHeight w:val="8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о-Волинський район, ЦДЮ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ик Ан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арсько-Волин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сні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Дмитр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ибізька ЗОШ І-ІІІ ступенів, 9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о-Покровський хр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8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юк Євгені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6 м. Житомира, 5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ки-футболі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7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а Олександ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а міська гімназія, 7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ресі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БД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чук Антоні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1, 5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вова насол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 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новський Русл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шнівська СЗШ І-ІІ ступенів Коростенського району, 8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зиція "Спогади про літо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, РЦДЮ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 Владисла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жненська ЗОШ І-ІІ ступенів Житомирського району, 9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івська х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, РБ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мак Вероні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шанська ЗОШ І-ІІІ ступенів Чуднівського району, 10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ою "Навіяно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9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МЦДЮ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оваванська Олександ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3 м. Малина, 6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що той клад, коли в родині лад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 район, МБД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ус Вероні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ЗОШ І-ІІІ ступенів № 2, 8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, куди, їдеш, Явтуш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0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 район, РБДЮ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Ір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айківська ЗОШ І-ІІІ ступенів Бердичівського району, 9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Жили були…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 район, РБДЮ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чинська Ганна, Нюня Світла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низгірецька ЗОШ І-ІІІ ступенів Бердичівського району, 7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на робота композиція "Хата край сел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Дар'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3 м. Житомира, 8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рівна ми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хівський рай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ук Наталі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ях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льф - дракон вдач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трудом.</w:t>
            </w:r>
          </w:p>
        </w:tc>
      </w:tr>
      <w:tr>
        <w:trPr>
          <w:trHeight w:val="10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ович Ір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янська ЗОШ І-ІІІ ступенів Новоград-Волин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щики Щаст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8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лівський район, ЦДЮТ "Мрі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Вікторі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усил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паха Торті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ий район, РБД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а Тетя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а ЗОШ І-ІІІ ступенів № 4, 7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 ліс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 Цалко А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 Приймак Т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63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1:00Z</dcterms:created>
  <dc:creator>Admin</dc:creator>
  <dc:description/>
  <cp:keywords/>
  <dc:language>en-US</dc:language>
  <cp:lastModifiedBy>Admin</cp:lastModifiedBy>
  <cp:lastPrinted>2012-01-05T10:31:00Z</cp:lastPrinted>
  <dcterms:modified xsi:type="dcterms:W3CDTF">2012-04-05T06:05:00Z</dcterms:modified>
  <cp:revision>4</cp:revision>
  <dc:subject/>
  <dc:title>Протокол особистої першості 4-ої обласної виставки-конкурсу науково-технічної творчості учнівської молоді  в напрямку декоративно-ужиткової творчості «Скарбниця майстерності» </dc:title>
</cp:coreProperties>
</file>