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Скарбниця майстерност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 </w:t>
      </w:r>
      <w:r>
        <w:rPr>
          <w:b/>
          <w:i/>
          <w:sz w:val="28"/>
          <w:szCs w:val="28"/>
          <w:u w:val="single"/>
          <w:lang w:val="uk-UA"/>
        </w:rPr>
        <w:t>«Вироби з листя, квітів, плодів дерев та іншого  природного матеріалу» Секція «Просторові композиції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 січ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244"/>
        <w:gridCol w:w="1728"/>
        <w:gridCol w:w="2698"/>
        <w:gridCol w:w="2160"/>
        <w:gridCol w:w="998"/>
        <w:gridCol w:w="1451"/>
        <w:gridCol w:w="1418"/>
        <w:gridCol w:w="768"/>
        <w:gridCol w:w="761"/>
      </w:tblGrid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мох Вікторі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 ліцей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на крас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ригіна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льність виробу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нко Юлі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любов"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ович Іри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яська ЗОШ І-І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гині Украї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рноус Веронік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ім. О. Сябрук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пач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ляр Павл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20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-цай-лун (китайський дракон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 ПНЗ БД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ько Ан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нівська ЗОШ І-ІІІ ступенів, 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и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Карі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удн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ка Драк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БДТ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сарчук Наді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настий друг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нсь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ук Вікторі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русилівська гімназія ім. Г.О. Готовчиця,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их осен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ьовська Азал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33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арований сві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ян Яросл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6 м. Малина, 6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ила б мати погуля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дз Макси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 технологічний коледж, 2 ку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ємні спогад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чук Марі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бочанська ЗОШІ-ІІ ступенів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вий лі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нко Лад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та моя, біла ха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трудо</w:t>
            </w:r>
            <w:r>
              <w:rPr>
                <w:sz w:val="14"/>
                <w:szCs w:val="14"/>
                <w:lang w:val="uk-UA"/>
              </w:rPr>
              <w:t>-</w:t>
            </w:r>
            <w:r>
              <w:rPr>
                <w:sz w:val="14"/>
                <w:szCs w:val="14"/>
              </w:rPr>
              <w:t>місткість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Разумков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ляков Михайл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12 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2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ета пташеня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, ЦНТТУ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ук Віктоір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 4 м. Н.Волинського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нях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4-01-25T08:06:00Z</dcterms:modified>
  <cp:revision>29</cp:revision>
  <dc:subject/>
  <dc:title>Протокол особистої першості 7-ої обласної виставки-конкурсу науково-технічної</dc:title>
</cp:coreProperties>
</file>