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Технічних нау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кологічно безпечні технології та ресурсозбереженн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цюк Над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дамович Олексій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хов Олександр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9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лектроніка та приладобудуванн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щенко Сергій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Інформаційно-телекомунікаційні системи та технології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ужук Кате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обласний педагогічний ліцей Ж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сян Арсе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83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Матеріалознавство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ьонов Лук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М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Технологічні процеси та перспективні технології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іпко Михайло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юба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ченко Ма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ільня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6236" w:leader="none"/>
        </w:tabs>
        <w:autoSpaceDE w:val="false"/>
        <w:spacing w:before="21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7722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0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1 із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5:00Z</dcterms:created>
  <dc:creator/>
  <dc:description/>
  <cp:keywords/>
  <dc:language>en-US</dc:language>
  <cp:lastModifiedBy>Admin</cp:lastModifiedBy>
  <dcterms:modified xsi:type="dcterms:W3CDTF">2016-02-20T10:55:00Z</dcterms:modified>
  <cp:revision>2</cp:revision>
  <dc:subject/>
  <dc:title/>
</cp:coreProperties>
</file>