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537" w:leader="none"/>
        </w:tabs>
        <w:autoSpaceDE w:val="false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</w:rPr>
        <w:t>Протокол результатів наукового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"Затверджую"</w:t>
      </w:r>
    </w:p>
    <w:p>
      <w:pPr>
        <w:pStyle w:val="Normal"/>
        <w:widowControl w:val="false"/>
        <w:tabs>
          <w:tab w:val="clear" w:pos="720"/>
          <w:tab w:val="right" w:pos="10537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7" w:leader="none"/>
        </w:tabs>
        <w:autoSpaceDE w:val="false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Хімії та біології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А.В. Цалко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4705" w:leader="none"/>
          <w:tab w:val="center" w:pos="7827" w:leader="none"/>
          <w:tab w:val="center" w:pos="8670" w:leader="none"/>
          <w:tab w:val="center" w:pos="9419" w:leader="none"/>
          <w:tab w:val="left" w:pos="9810" w:leader="none"/>
        </w:tabs>
        <w:autoSpaceDE w:val="false"/>
        <w:spacing w:before="254" w:after="0"/>
        <w:rPr>
          <w:b/>
          <w:b/>
          <w:bCs/>
          <w:color w:val="00008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Регіон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 оцінку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Всього</w:t>
      </w:r>
    </w:p>
    <w:p>
      <w:pPr>
        <w:pStyle w:val="Normal"/>
        <w:widowControl w:val="false"/>
        <w:tabs>
          <w:tab w:val="clear" w:pos="720"/>
          <w:tab w:val="center" w:pos="7827" w:leader="none"/>
          <w:tab w:val="center" w:pos="8670" w:leader="none"/>
          <w:tab w:val="center" w:pos="9419" w:leader="none"/>
          <w:tab w:val="left" w:pos="9810" w:leader="none"/>
        </w:tabs>
        <w:autoSpaceDE w:val="false"/>
        <w:rPr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000080"/>
          <w:sz w:val="20"/>
          <w:szCs w:val="20"/>
        </w:rPr>
        <w:t>контр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 xml:space="preserve"> захист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87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Біологія людини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сяк Василь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хніки (КПНЗ "Обласний центр НТТУМ"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1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вар Іри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зернен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76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асушина Юлі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руц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3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йлова Анастасі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фТехОсвіт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91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Валеологія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льчук Анастасі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нів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9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якевич Дари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Жито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6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нчарук Олександр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град-Волинський колегіу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менчук Іло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Коростен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макова Богда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стиш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8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бкова Гали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друшів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68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ішківська Мари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удн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34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р’єв Федір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зернен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09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ішко Катери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Новоград-Воли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01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епанчук Анастасі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фТехОсвіт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9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Загальна біологія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атюк Олександр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Жито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16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ксименко Ілл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Мали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1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інчук Тетя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ман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34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Щербина Дмитро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ий обласний педагогічний ліцей ЖО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вед Юлі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Новоград-Воли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9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ятинська Анжелік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зернен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42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сильчук Єлизавет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руц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82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Зоологія, ботаніка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оцька Валенти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Жито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3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окол Нікіт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друшів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08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авчук Юлі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жи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25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линець Оле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ПНЗ "Андрушівська СЮ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66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луб Катери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град-Воли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пустинська Каріна 8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34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вятковський Богдан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уги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8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аробокова Єлізавет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зернен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0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азарчук Я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дич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66" w:leader="none"/>
        </w:tabs>
        <w:autoSpaceDE w:val="false"/>
        <w:spacing w:before="302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20 лютого 2016 р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Сторінка 1 із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4705" w:leader="none"/>
          <w:tab w:val="center" w:pos="7827" w:leader="none"/>
          <w:tab w:val="center" w:pos="8670" w:leader="none"/>
          <w:tab w:val="center" w:pos="9419" w:leader="none"/>
          <w:tab w:val="left" w:pos="9810" w:leader="none"/>
        </w:tabs>
        <w:autoSpaceDE w:val="false"/>
        <w:spacing w:before="56" w:after="0"/>
        <w:rPr>
          <w:b/>
          <w:b/>
          <w:bCs/>
          <w:color w:val="00008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Регіон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 оцінку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Всього</w:t>
      </w:r>
    </w:p>
    <w:p>
      <w:pPr>
        <w:pStyle w:val="Normal"/>
        <w:widowControl w:val="false"/>
        <w:tabs>
          <w:tab w:val="clear" w:pos="720"/>
          <w:tab w:val="center" w:pos="7827" w:leader="none"/>
          <w:tab w:val="center" w:pos="8670" w:leader="none"/>
          <w:tab w:val="center" w:pos="9419" w:leader="none"/>
          <w:tab w:val="left" w:pos="9810" w:leader="none"/>
        </w:tabs>
        <w:autoSpaceDE w:val="false"/>
        <w:rPr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000080"/>
          <w:sz w:val="20"/>
          <w:szCs w:val="20"/>
        </w:rPr>
        <w:t>контр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 xml:space="preserve"> захист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8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имбалюк Май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лянщинський освітній окру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8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зун Тетя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яхівська ЗОШ І-ІІІ ступені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1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панасюк Алі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ях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6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слік Євгені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сте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17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Медицина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жко Михайло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Мали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8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лексейчук Ліді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Жито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34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ироль Дар’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дичівська міська гуманітарна гімназія №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99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килюк Юлі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удн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92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киба Михайло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град-Волинський колегіу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26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угляк Іри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лодарсько-Волин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силюк Окса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Новоград-Воли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дюк Юлі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Коростен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1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рузда Ольга 8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ях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ляченко Юлія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лодарсько-Воли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5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евківський Дмитро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руц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49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оренець Катери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іський центр НТТУ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41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тонець Микол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фТехОсвіт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41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качук Мари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зернен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1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дах Ін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н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91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ом’як Мари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стиш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50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Психологія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рощук Наталі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Жито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65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новська Ан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дичівська міська гуманітарна гімназія №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01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ухальська Наталія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Новоград-Волинський НВК "Гімназія ім Л. Українки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34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довська Валері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іський центр НТТУ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9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ліщук Я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родиц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Іваненко В’ячеслав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Коростен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6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ліщук Іри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Бердичі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нійчук Вікторі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руц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51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утовська Юлі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ПНЗ "Андрушівська СЮ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ерксен Олександр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стиш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7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ивошеєнко Марі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стенська мі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3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ополюк Окса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жи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7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Хімія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стропілець Богдан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хніки (КПНЗ "Обласний центр НТТУМ"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66" w:leader="none"/>
        </w:tabs>
        <w:autoSpaceDE w:val="false"/>
        <w:spacing w:before="491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20 лютого 2016 р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Сторінка 2 із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4705" w:leader="none"/>
          <w:tab w:val="center" w:pos="7827" w:leader="none"/>
          <w:tab w:val="center" w:pos="8670" w:leader="none"/>
          <w:tab w:val="center" w:pos="9419" w:leader="none"/>
          <w:tab w:val="left" w:pos="9810" w:leader="none"/>
        </w:tabs>
        <w:autoSpaceDE w:val="false"/>
        <w:spacing w:before="56" w:after="0"/>
        <w:rPr>
          <w:b/>
          <w:b/>
          <w:bCs/>
          <w:color w:val="00008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Регіон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 оцінку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Всього</w:t>
      </w:r>
    </w:p>
    <w:p>
      <w:pPr>
        <w:pStyle w:val="Normal"/>
        <w:widowControl w:val="false"/>
        <w:tabs>
          <w:tab w:val="clear" w:pos="720"/>
          <w:tab w:val="center" w:pos="7827" w:leader="none"/>
          <w:tab w:val="center" w:pos="8670" w:leader="none"/>
          <w:tab w:val="center" w:pos="9419" w:leader="none"/>
          <w:tab w:val="left" w:pos="9810" w:leader="none"/>
        </w:tabs>
        <w:autoSpaceDE w:val="false"/>
        <w:rPr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000080"/>
          <w:sz w:val="20"/>
          <w:szCs w:val="20"/>
        </w:rPr>
        <w:t>контр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 xml:space="preserve"> захист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8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билінський Дмитро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Малинський ЗНВК "Школа-ліцей № 1 ім. Н. Сосніної"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84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венко Альо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ий обласний педагогічний ліцей ЖО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1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щик Антон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н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1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ндратюк Іри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гуйвин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92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панасюк Богдан 8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яхівська ЗОШ І-ІІІ ступені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84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льничук Андрій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ман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59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ксименко Ілл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зернен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кес Ган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Ємільчи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09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ущик Анастасі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ях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0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6236" w:leader="none"/>
        </w:tabs>
        <w:autoSpaceDE w:val="false"/>
        <w:spacing w:before="210" w:after="0"/>
        <w:rPr>
          <w:b/>
          <w:b/>
          <w:bCs/>
          <w:i/>
          <w:i/>
          <w:iCs/>
          <w:color w:val="000080"/>
          <w:sz w:val="28"/>
          <w:szCs w:val="28"/>
          <w:lang w:val="uk-UA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ретар журі відділення</w:t>
        <w:tab/>
      </w:r>
      <w:r>
        <w:rPr>
          <w:b/>
          <w:bCs/>
          <w:i/>
          <w:iCs/>
          <w:color w:val="000080"/>
          <w:sz w:val="22"/>
          <w:szCs w:val="22"/>
          <w:lang w:val="uk-UA"/>
        </w:rPr>
        <w:t>О.О. Огороднік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66" w:leader="none"/>
        </w:tabs>
        <w:autoSpaceDE w:val="false"/>
        <w:spacing w:before="10647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20 лютого 2016 р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Сторінка 3 із 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52:00Z</dcterms:created>
  <dc:creator/>
  <dc:description/>
  <cp:keywords/>
  <dc:language>en-US</dc:language>
  <cp:lastModifiedBy>Admin</cp:lastModifiedBy>
  <dcterms:modified xsi:type="dcterms:W3CDTF">2016-02-20T09:53:00Z</dcterms:modified>
  <cp:revision>3</cp:revision>
  <dc:subject/>
  <dc:title/>
</cp:coreProperties>
</file>