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  <w:t>Протокол особистої першості ІІІ обласного літературного конкурсу "Літературна майстерня"</w:t>
      </w:r>
    </w:p>
    <w:p>
      <w:pPr>
        <w:pStyle w:val="Normal"/>
        <w:jc w:val="center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  <w:t xml:space="preserve">В номінації </w:t>
      </w:r>
      <w:r>
        <w:rPr>
          <w:b/>
          <w:i/>
          <w:sz w:val="34"/>
          <w:szCs w:val="34"/>
          <w:u w:val="single"/>
          <w:lang w:val="uk-UA"/>
        </w:rPr>
        <w:t>"Проза"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14-15 груд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9"/>
        <w:gridCol w:w="1773"/>
        <w:gridCol w:w="3075"/>
        <w:gridCol w:w="2391"/>
        <w:gridCol w:w="1411"/>
        <w:gridCol w:w="1128"/>
        <w:gridCol w:w="1445"/>
        <w:gridCol w:w="745"/>
        <w:gridCol w:w="1347"/>
      </w:tblGrid>
      <w:tr>
        <w:trPr>
          <w:trHeight w:val="1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'я учасник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очне оцінювання конкурсної роботи (40 балів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ворче завдання (30 балів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езентація конкурсної роботи (30 балів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ляревська Яна Олег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9, 9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ндо в стилі класицизм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інтелектуальний творчий задум на межі мистецтв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ікіна Ольга Борис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 імені гетьмана І.Виговського, 11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 один новий день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втонюк Дарина Олександр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гуманітарна гімназія № 5 ім. Т.Г. Шевченка, 11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ілька днів із мого життя. Щоденни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тович Марина Віталії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 міський колегіум, 11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Марина Роман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я, 10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ублена кни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інко Марія Миколаї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овицька ЗОШ І-ІІІ ступенів, 11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а "Справжня дружб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Аліна Олександр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опіль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цистична дилогі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єнко Анна Руслан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Малина, 10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 буде добр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чинська Анна Олег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пільська гімназія, 8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гонь і житт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шинська Марія Володимир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шівська ЗОШ І-ІІІ ступенів, 11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лений схі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ай Анна Васил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10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е кошен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ищук Яна Андрії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 ім. В.М. Кавуна, 11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а Анастасія Івані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Житомира, 11 кла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й завжди веселка квіт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ович Аліна Олександрівн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а гімназія, 10 кла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а серед люде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6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6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ишина Марія Олександр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Бердичева, 11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стрі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 Світлана Олександр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Бердичева, 8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відь, продиктована любов'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пкало Тетяна Миколаї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4 м. Бердиче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одного годинн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ий Олексій Романович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4 м. Бердичева, 8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р над плямою тін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зд Богдан Юрійович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3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11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рка оповідан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енько Аліна Юрії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а ЗОШ І-ІІІ ступенів № 2, 9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додом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ждай Анна Ігор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 міський колегіум, 11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на й бос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тний Олег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лотвинська ЗОШ І-ІІІ ступенів, 7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а про золотого кон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іч Дар'я Вадим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олотвинська ЗОШ І-ІІІ ступенів, 6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а "Звірячий університет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перші кроки у літературній творчост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Тетяна Роман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олотвинська ЗОШ І-ІІІ ступенів, 6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відання "Маленький Семі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перші кроки у літературній творчост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Іванна Василівн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инський НВК, 10 кла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а дити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____________________________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Н.М. Цалко</w:t>
      </w:r>
    </w:p>
    <w:sectPr>
      <w:type w:val="nextPage"/>
      <w:pgSz w:orient="landscape" w:w="16838" w:h="11906"/>
      <w:pgMar w:left="567" w:right="8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4:00Z</dcterms:created>
  <dc:creator>albin</dc:creator>
  <dc:description/>
  <cp:keywords/>
  <dc:language>en-US</dc:language>
  <cp:lastModifiedBy>albin</cp:lastModifiedBy>
  <dcterms:modified xsi:type="dcterms:W3CDTF">2015-12-15T20:43:00Z</dcterms:modified>
  <cp:revision>7</cp:revision>
  <dc:subject/>
  <dc:title>Протокол особистої першості ІІІ обласного літературного конкурсу "Літературна майстерня"</dc:title>
</cp:coreProperties>
</file>