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lang w:val="en-US"/>
        </w:rPr>
      </w:pPr>
      <w:r>
        <w:rPr>
          <w:rFonts w:cs="Monotype Corsiva" w:ascii="Monotype Corsiva" w:hAnsi="Monotype Corsiva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І обласного заочного літературного кон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 номінації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«Проза»</w:t>
      </w:r>
      <w:r>
        <w:rPr>
          <w:rFonts w:cs="Monotype Corsiva" w:ascii="Monotype Corsiva" w:hAnsi="Monotype Corsiva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lang w:val="ru-RU"/>
        </w:rPr>
        <w:t>27 лютого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tbl>
      <w:tblPr>
        <w:tblW w:w="15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0"/>
        <w:gridCol w:w="2241"/>
        <w:gridCol w:w="3420"/>
        <w:gridCol w:w="2520"/>
        <w:gridCol w:w="972"/>
        <w:gridCol w:w="972"/>
        <w:gridCol w:w="972"/>
        <w:gridCol w:w="908"/>
        <w:gridCol w:w="1189"/>
      </w:tblGrid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іон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І.Б учасни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чальний заклад, кла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робот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 І чл.журі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 ІІ чл.журі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 ІІІ чл.журі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, БД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я Юл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а ЗОШ І-ІІІ ступенів, 11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му я люблю Космос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іненко Ольг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чинський НВК І-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еве серц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ійчук Мар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5 м. Бердичева, 9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 у краплині сн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художні здобутки у стилістиці та поетиці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женко Ан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36 м. Житомира, 7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носна зустріч на Венер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бенко Катер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й № 25 м. Житомира, 10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й світ, Історія Сібун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. ЦДЮ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ініна Каролі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руцька 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11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ічна феєрія "Моя перша і остання…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, РЦДЮ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ська Над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лківська СЗ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ка про Юрчика, впертого і ліниво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чук Ліз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опічська ЗОШ І-ІІІ ступенів № 1, 7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ваний полі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таєвич Олес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опічська ЗОШ І-ІІІ ступенів № 1, 9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й кришта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нова Окс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№ 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а, 11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стріч із Зіркою-Героє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БД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 Алі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ЗОШ І-ІІІ ступенів № 2, 8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ди Зорян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юк Іван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нецька ЗОШ І-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ній шанс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БДЮ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євський Вади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тинецька ЗОШ І-ІІ ступенів, 8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ємниці Галакт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БДЮ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к Ір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ківська ЗОШ І-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цький шля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БДЮ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ул Вероні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івська ЗОШ І-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іні фантазії крізь со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ий, КЦДЮ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рьєв Афанас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а гімназія ім. Г.О. Готовчиця, 8 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HE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ий, КЦДЮТ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енко Іго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а гімназія ім. Г.О, Готовчиця, 8 кла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ливо це кінець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иць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як Вікто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івська ЗОШ І-ІІІ ступенів, 6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дівана зустрі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юк Русл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ів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ізь терни до зірок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Олександ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а міська гімназія №7, 11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іт - глибокий та незвіданий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 Данил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шанська ЗОШ І-ІІІ ступенів, 5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гості до Зеленій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, БДЮ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Кар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оровицький природничо-екологічний ліцей, 7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ічний полі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, БДЮ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к Семе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оківський козацький ліц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 Мартин Космос відкри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ь Віталі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28 м. Житомира, 10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ішній монолог про темну сторону Місяц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художню ідею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інчук Іва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уйвинська гімназія, 4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вичайні пригод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БДЮ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ук Валер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ківська ЗОШ І-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логічні уявлення давніх українці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admin</cp:lastModifiedBy>
  <cp:lastPrinted>2015-01-26T12:04:00Z</cp:lastPrinted>
  <dcterms:modified xsi:type="dcterms:W3CDTF">2015-03-04T09:06:00Z</dcterms:modified>
  <cp:revision>36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