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особистої першості 20 обласної виставки-конкурсу науково-технічної творч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вської молоді в напрямку «Початкове технічне моделювання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в розділі «Динамічні іграшки»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2-23 трав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>м. Житомир</w:t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44"/>
        <w:gridCol w:w="1632"/>
        <w:gridCol w:w="2993"/>
        <w:gridCol w:w="1980"/>
        <w:gridCol w:w="965"/>
        <w:gridCol w:w="1005"/>
        <w:gridCol w:w="1226"/>
        <w:gridCol w:w="981"/>
        <w:gridCol w:w="1323"/>
      </w:tblGrid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цін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ворче завд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ЦНТТУМ Ж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мех Дени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3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ська бурильна платформа "Наді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 Віталі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1 м. Бердичева, 3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ро-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Владисла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4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ибал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, МСЮ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на Іри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 2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пів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МСЮ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лександ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НВК "Школа-ліцей", 4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гняний драк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н. втіл. творч. задуму</w:t>
            </w:r>
          </w:p>
        </w:tc>
      </w:tr>
      <w:tr>
        <w:trPr>
          <w:trHeight w:val="17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ДЮ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Ів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инський загальноосвітній навчально-виховний комплекс "Школа-ліце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 імені Ніни Сосніної" І-ІІІ ступенів, 3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а шкатул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Катери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янщинський спортивний лі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т-Муркі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юк Олександ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сільська ЗОШ І-ІІІ ступенів Чуднівського району, 3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маро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Зор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І-ІІІ ступенів № 12 м. Житомира, 3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дачий гімна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н. втіл. творч. задуму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Вікторі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липовицька ЗОШ І-ІІІ ступенів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_ Йосава Є.М.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lang w:val="uk-UA"/>
        </w:rPr>
        <w:t>Головний секретар _______________________ Приймак Т.С.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sectPr>
      <w:type w:val="nextPage"/>
      <w:pgSz w:orient="landscape" w:w="16838" w:h="11906"/>
      <w:pgMar w:left="1134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4:00Z</dcterms:created>
  <dc:creator>Admin</dc:creator>
  <dc:description/>
  <cp:keywords/>
  <dc:language>en-US</dc:language>
  <cp:lastModifiedBy>Admin</cp:lastModifiedBy>
  <cp:lastPrinted>2012-05-23T10:04:00Z</cp:lastPrinted>
  <dcterms:modified xsi:type="dcterms:W3CDTF">2012-05-23T14:27:00Z</dcterms:modified>
  <cp:revision>4</cp:revision>
  <dc:subject/>
  <dc:title>Іграшки та моделі з елементами електротехніки</dc:title>
</cp:coreProperties>
</file>