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особистої першо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1-го обласного конкурсу на кращу науково-методичну розробку з питань позашкільної освіти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lang w:val="uk-UA"/>
        </w:rPr>
        <w:t xml:space="preserve">з науково-технічного напрямку </w:t>
      </w:r>
      <w:r>
        <w:rPr>
          <w:b/>
        </w:rPr>
        <w:t xml:space="preserve"> </w:t>
      </w:r>
      <w:r>
        <w:rPr>
          <w:b/>
          <w:sz w:val="22"/>
          <w:szCs w:val="22"/>
          <w:lang w:val="uk-UA"/>
        </w:rPr>
        <w:t xml:space="preserve">в номінації  </w:t>
      </w:r>
      <w:r>
        <w:rPr>
          <w:b/>
          <w:i/>
          <w:sz w:val="22"/>
          <w:szCs w:val="22"/>
          <w:u w:val="single"/>
          <w:lang w:val="uk-UA"/>
        </w:rPr>
        <w:t xml:space="preserve">«Методичні розробки з початково-технічного моделювання»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15  грудня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91"/>
        <w:gridCol w:w="1707"/>
        <w:gridCol w:w="1277"/>
        <w:gridCol w:w="4375"/>
        <w:gridCol w:w="1098"/>
        <w:gridCol w:w="1098"/>
        <w:gridCol w:w="965"/>
        <w:gridCol w:w="918"/>
        <w:gridCol w:w="1055"/>
      </w:tblGrid>
      <w:tr>
        <w:trPr>
          <w:trHeight w:val="1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іон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І.Б. авто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ада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роботи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інка І члена журі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інка ІІ члена журі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інка ІІІ члена журі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балі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плом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а Зоя Василі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готовлення декоративної тарілки в техніці модульного оригамі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СЮ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п Юлія Олегі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еропластика на заняттях гуртка ПТ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ЦП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юк Тетяна Анатолії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инанкова іграшка. Фольклорні традиції та сучасніст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лімонова Лариса Михайлі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гуртк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тя-розвага "Таємнича планета" (виготовлення космічної ракети з папер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ько Олена Олегі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директора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ізація роботи з батьками в гуртках ПТ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Голова журі ______________________ Цалко А.В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/>
      </w:pPr>
      <w:r>
        <w:rPr>
          <w:lang w:val="uk-UA"/>
        </w:rPr>
        <w:t>Головний секретар ___________________ Цалко Н.М.</w:t>
      </w:r>
    </w:p>
    <w:sectPr>
      <w:type w:val="nextPage"/>
      <w:pgSz w:orient="landscape" w:w="16838" w:h="11906"/>
      <w:pgMar w:left="1260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2-12-17T17:39:00Z</cp:lastPrinted>
  <dcterms:modified xsi:type="dcterms:W3CDTF">2014-12-15T13:38:00Z</dcterms:modified>
  <cp:revision>26</cp:revision>
  <dc:subject/>
  <dc:title>Протокол оцінювання конкурсних робіт 13-го обласного конкурсу «Мирний космос»</dc:title>
</cp:coreProperties>
</file>