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особистої першості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22-го обласного конкурсу на кращу науково-методичну розробку з питань позашкільної освіти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lang w:val="uk-UA"/>
        </w:rPr>
        <w:t xml:space="preserve">з науково-технічного напрямку </w:t>
      </w:r>
      <w:r>
        <w:rPr>
          <w:b/>
        </w:rPr>
        <w:t xml:space="preserve"> </w:t>
      </w:r>
      <w:r>
        <w:rPr>
          <w:b/>
          <w:sz w:val="22"/>
          <w:szCs w:val="22"/>
          <w:lang w:val="uk-UA"/>
        </w:rPr>
        <w:t xml:space="preserve">в номінації  </w:t>
      </w:r>
      <w:r>
        <w:rPr>
          <w:b/>
          <w:i/>
          <w:sz w:val="22"/>
          <w:szCs w:val="22"/>
          <w:u w:val="single"/>
          <w:lang w:val="uk-UA"/>
        </w:rPr>
        <w:t xml:space="preserve">«Методичні розробки з початково-технічного моделювання»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uk-UA"/>
        </w:rPr>
        <w:t>22  грудня 2015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tbl>
      <w:tblPr>
        <w:tblW w:w="159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99"/>
        <w:gridCol w:w="2516"/>
        <w:gridCol w:w="1212"/>
        <w:gridCol w:w="4875"/>
        <w:gridCol w:w="1127"/>
        <w:gridCol w:w="1127"/>
        <w:gridCol w:w="947"/>
        <w:gridCol w:w="1055"/>
      </w:tblGrid>
      <w:tr>
        <w:trPr>
          <w:trHeight w:val="9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гіон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.І.Б. автор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сада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роботи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цін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І члена журі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цінка ІІ члена журі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ма балів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иплом</w:t>
            </w:r>
          </w:p>
        </w:tc>
      </w:tr>
      <w:tr>
        <w:trPr>
          <w:trHeight w:val="7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Бердичів, ЦПО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імонова Л.М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гуртка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няття на тему: "Виготовлення трактора з причепом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.Волинський, ЦДЮ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еєва Олена Адамів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гуртка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-конспект заняття Виготовлення новорічної листів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Н.Волинський, ЦНТТУМ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иденюк Г.Л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гуртка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а до вивчення геометрії на заняттях в гуртку ПТ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198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оростень, ЦПО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онтківська Віра Федорів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гуртка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 відкритих занять з "Початково-технічного напрямку" на тему: "Ознайомлення з основними креслярськими інструментами. Поняття про лінії. Лінії креслення. Призначення ліній у кресленні. Креслення геометричних фігур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ий, СЮ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онтківська Світлана Віталіїв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гуртка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умкове заняття в гуртку початкового технічного моделюван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ркулова Жанна Олександрів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гуртка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вчення геометрії на заняттях гуртка початкового технічного моделюванн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 Цалко А.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"/>
        <w:jc w:val="center"/>
        <w:rPr/>
      </w:pPr>
      <w:r>
        <w:rPr>
          <w:lang w:val="uk-UA"/>
        </w:rPr>
        <w:t>Головний секретар ___________________ Цалко Н.М.</w:t>
      </w:r>
    </w:p>
    <w:sectPr>
      <w:type w:val="nextPage"/>
      <w:pgSz w:orient="landscape" w:w="16838" w:h="11906"/>
      <w:pgMar w:left="1260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3:00Z</dcterms:created>
  <dc:creator>admin</dc:creator>
  <dc:description/>
  <cp:keywords/>
  <dc:language>en-US</dc:language>
  <cp:lastModifiedBy>admin</cp:lastModifiedBy>
  <cp:lastPrinted>2012-12-17T17:39:00Z</cp:lastPrinted>
  <dcterms:modified xsi:type="dcterms:W3CDTF">2015-12-22T14:50:00Z</dcterms:modified>
  <cp:revision>29</cp:revision>
  <dc:subject/>
  <dc:title>Протокол оцінювання конкурсних робіт 13-го обласного конкурсу «Мирний космос»</dc:title>
</cp:coreProperties>
</file>