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токол особистої першості 20 обласної виставки-конкурсу науково-технічної творчост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нівської молоді в напрямку «Початкове технічне моделювання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в розділі «Ігри і атракціони»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22-23 травня 2012 року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м. Житомир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44"/>
        <w:gridCol w:w="1849"/>
        <w:gridCol w:w="2957"/>
        <w:gridCol w:w="1740"/>
        <w:gridCol w:w="965"/>
        <w:gridCol w:w="1005"/>
        <w:gridCol w:w="1201"/>
        <w:gridCol w:w="981"/>
        <w:gridCol w:w="1308"/>
      </w:tblGrid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експонат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Оцінк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хис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ворче завда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7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ЦНТТУМ Ж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ибоженко Юл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 м. Житомира, 3 кл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ади в кільц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ердичів, ЦПО ім. О. Разумк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цька Олександ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ВК № 10 м. Бердиче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метр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 район, РБД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ніцький Макси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 4 кл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іринт "Мандрівка з перешкодами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ростень, БД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Дмитр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нець Коростенського Будинку дитячої творчост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езалежні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 район, МСЮ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чановський Оле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манітарна гімназія № 5 м. Коростишева, 4 кл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айпе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ригін. втіл. творч. задуму</w:t>
            </w:r>
          </w:p>
        </w:tc>
      </w:tr>
      <w:tr>
        <w:trPr>
          <w:trHeight w:val="7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омишльський район, СЮ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бровскій Єдуар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омишльська ЗОШ І-ІІІ ступенів № 2, 3 кл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 Бураті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хівський район, СЮ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Дмитр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а ЗОШ І-ІІІ ступенів, 4 кл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ро-20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івський район, РБ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Карі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уднів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дка г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овник Юл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 м. Житом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тюча квіт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1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град-Волинський район, РЦТСТУ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панчук Юл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илиповицька ЗОШ І-ІІІ ступенів Новоград-Волинського район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 для сестрич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район, РЦДЮ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ківська Кате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токиївська ЗОШ І-ІІІ ступенів Житомирського району, 2 кл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елі карусел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_______ Йосава Є.М.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____ Приймак Т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8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2:00Z</dcterms:created>
  <dc:creator>Admin</dc:creator>
  <dc:description/>
  <cp:keywords/>
  <dc:language>en-US</dc:language>
  <cp:lastModifiedBy>Admin</cp:lastModifiedBy>
  <cp:lastPrinted>2012-05-23T10:03:00Z</cp:lastPrinted>
  <dcterms:modified xsi:type="dcterms:W3CDTF">2012-05-23T14:21:00Z</dcterms:modified>
  <cp:revision>4</cp:revision>
  <dc:subject/>
  <dc:title>Іграшки та моделі з елементами електротехніки</dc:title>
</cp:coreProperties>
</file>