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особистої першості 20 обласної виставки-конкурсу науково-технічної творч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вської молоді в напрямку «Початкове технічне моделювання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розділі «Іграшки та моделі з елементами електротехніки»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2-23 трав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м. Житомир</w:t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4"/>
        <w:gridCol w:w="1926"/>
        <w:gridCol w:w="2951"/>
        <w:gridCol w:w="1973"/>
        <w:gridCol w:w="965"/>
        <w:gridCol w:w="1005"/>
        <w:gridCol w:w="1174"/>
        <w:gridCol w:w="981"/>
        <w:gridCol w:w="1055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експон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цін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ворче завд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6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ЦНТТУМ Ж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він Дмитр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9 м. Житомира, 4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 "Ялт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ЦПО ім. О. Разум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Ві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фікована модель першого локомоти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, РБД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ов Арте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4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а на мотоцикл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, МС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ецький Вади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я, 4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нтазі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МС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чук Олександ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1, 5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одія вогн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 район, С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Андрі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а ЗОШ І-ІІІ ступенів № 3, 4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ий апарат: "Юний дослідник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 район, С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ександ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а ЗОШ І-ІІІ ступенів № 3, 4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рашка "Сонечк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Владисла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й № 25 ім. М.О. Щорса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овий робот-дослід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ська Вікторі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вська ЗОШ І-ІІ ступенів Новоград-Воли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су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_ Йосава Є.М.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___ Приймак Т.С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7:00Z</dcterms:created>
  <dc:creator>Admin</dc:creator>
  <dc:description/>
  <cp:keywords/>
  <dc:language>en-US</dc:language>
  <cp:lastModifiedBy>Admin</cp:lastModifiedBy>
  <cp:lastPrinted>2012-05-22T17:08:00Z</cp:lastPrinted>
  <dcterms:modified xsi:type="dcterms:W3CDTF">2012-05-23T14:08:00Z</dcterms:modified>
  <cp:revision>3</cp:revision>
  <dc:subject/>
  <dc:title/>
</cp:coreProperties>
</file>