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токол особистої першості 20 обласної виставки-конкурсу науково-технічної творчост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нівської молоді в напрямку «Початкове технічне моделювання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 розділі «Вироби в техніці орігамі та паперопластики»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22-23 травня 2012 року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/>
        <w:t xml:space="preserve"> м. Житомир</w:t>
      </w:r>
    </w:p>
    <w:tbl>
      <w:tblPr>
        <w:tblW w:w="14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44"/>
        <w:gridCol w:w="2286"/>
        <w:gridCol w:w="3060"/>
        <w:gridCol w:w="1629"/>
        <w:gridCol w:w="965"/>
        <w:gridCol w:w="1005"/>
        <w:gridCol w:w="1209"/>
        <w:gridCol w:w="981"/>
        <w:gridCol w:w="1055"/>
      </w:tblGrid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експонат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Оцінк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хис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ворче завдан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, балі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лом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ЦНТТУМ ЖО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овий Дмит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цей № 25 ім. М.О. Щорса м. Житомира, 4 кл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Бердичів, ЦПО ім. О. Разумко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ич Оль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дичівський міський ліцей № 15, 4 кл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кова фе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9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арський райо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отніцька Ле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зівщинська ЗОШ І-ІІ ступенів Любарського району, 4 кл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и вес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арський район, РЦУ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Владисл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ненська ЗОШ І-ІІ ступенів Любарського району, 4 кл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уб в клітц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 район, РБД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І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а ЗОШ І-ІІІ ступенів, 3 кл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ка для ма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ростень, МСЮ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фальська Кате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№ 12 м. Коросте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 кл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буз для попелюш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 район, МСЮ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навська Вероні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 НВК "Школа-ліцей", 3 кл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уча план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7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алин, МЦДЮ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енко Ів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Малина, 4 кл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 на ставк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7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омишльський район, СЮ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ентьєва Дар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омишльська ЗОШ І-ІІІ ступенів № 5, 3 кл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ад ком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хівський район, СЮ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'янова Алі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няхівс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л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зкова ляль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нівський район, РБ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Валент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рчинівська ЗОШ І ступеня Чуднівського району, 3 кл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ні символи святі оберег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7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Тимоф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ЗОШ "Сяйво"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а, 3 кл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нберна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10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град-Волинський район, РЦТСТУ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Оль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илиповицька ЗОШ І-ІІІ ступенів Новоград-Волинського району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л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ичок "Федя" та Корова "Красун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________ Йосава Є.М.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ий секретар _______________________ Приймак Т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40:00Z</dcterms:created>
  <dc:creator>Admin</dc:creator>
  <dc:description/>
  <cp:keywords/>
  <dc:language>en-US</dc:language>
  <cp:lastModifiedBy>Admin</cp:lastModifiedBy>
  <cp:lastPrinted>2012-05-22T18:47:00Z</cp:lastPrinted>
  <dcterms:modified xsi:type="dcterms:W3CDTF">2012-05-23T14:00:00Z</dcterms:modified>
  <cp:revision>4</cp:revision>
  <dc:subject/>
  <dc:title>Іграшки та моделі з елементами електротехніки</dc:title>
</cp:coreProperties>
</file>