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зультат командної першості 16 обласних конкурсів-змагань з початкового технічного моделювання серед школярів молодшого шкільного віку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23-24 листопада 2012 року</w:t>
        <w:tab/>
        <w:tab/>
        <w:tab/>
        <w:tab/>
        <w:tab/>
        <w:tab/>
        <w:tab/>
        <w:tab/>
        <w:t>м. Жито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40"/>
        <w:gridCol w:w="1560"/>
        <w:gridCol w:w="1600"/>
        <w:gridCol w:w="960"/>
        <w:gridCol w:w="960"/>
      </w:tblGrid>
      <w:tr>
        <w:trPr>
          <w:trHeight w:val="10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ша вікова груп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 вікова груп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Вол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воноармій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Бердич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Житоми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Корост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Мал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_______________________________ А.В. Цалко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________ Н.М. Ца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45:00Z</dcterms:created>
  <dc:creator>admin</dc:creator>
  <dc:description/>
  <cp:keywords/>
  <dc:language>en-US</dc:language>
  <cp:lastModifiedBy>maddog</cp:lastModifiedBy>
  <cp:lastPrinted>2012-11-23T17:46:00Z</cp:lastPrinted>
  <dcterms:modified xsi:type="dcterms:W3CDTF">2012-11-23T20:05:00Z</dcterms:modified>
  <cp:revision>2</cp:revision>
  <dc:subject/>
  <dc:title>Результат командної першості 16 обласних конкурсів-змагань з початкового технічного моделювання серед школярів молодшого шкільного віку</dc:title>
</cp:coreProperties>
</file>