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зультат особистої першості  16 обласних конкурсів-змагань з початкового технічного моделюв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ед школярів молодшого шкільного віку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  <w:t>в молодшій віковій групі</w:t>
      </w:r>
    </w:p>
    <w:p>
      <w:pPr>
        <w:pStyle w:val="Normal"/>
        <w:rPr>
          <w:b/>
          <w:b/>
          <w:i/>
          <w:i/>
          <w:sz w:val="10"/>
          <w:szCs w:val="10"/>
          <w:u w:val="single"/>
          <w:lang w:val="uk-UA"/>
        </w:rPr>
      </w:pPr>
      <w:r>
        <w:rPr>
          <w:b/>
          <w:i/>
          <w:sz w:val="10"/>
          <w:szCs w:val="10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3-24 листопада 2012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Житомир</w:t>
      </w:r>
    </w:p>
    <w:tbl>
      <w:tblPr>
        <w:tblW w:w="151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253"/>
        <w:gridCol w:w="1764"/>
        <w:gridCol w:w="3647"/>
        <w:gridCol w:w="1763"/>
        <w:gridCol w:w="1763"/>
        <w:gridCol w:w="1764"/>
        <w:gridCol w:w="834"/>
        <w:gridCol w:w="745"/>
      </w:tblGrid>
      <w:tr>
        <w:trPr>
          <w:trHeight w:val="9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№ </w:t>
            </w:r>
            <w:r>
              <w:rPr>
                <w:b/>
                <w:bCs/>
                <w:i/>
                <w:iCs/>
                <w:sz w:val="23"/>
                <w:szCs w:val="23"/>
              </w:rPr>
              <w:t>з/п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Район (місто)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Прізвище та ім'я учасника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Навчальний заклад, клас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3"/>
                <w:szCs w:val="23"/>
              </w:rPr>
              <w:t>Оцінка вигот</w:t>
            </w:r>
            <w:r>
              <w:rPr>
                <w:b/>
                <w:bCs/>
                <w:i/>
                <w:iCs/>
                <w:sz w:val="23"/>
                <w:szCs w:val="23"/>
                <w:lang w:val="uk-UA"/>
              </w:rPr>
              <w:t>.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  моделі транспортної техніки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3"/>
                <w:szCs w:val="23"/>
              </w:rPr>
              <w:t>Оцінка вигот</w:t>
            </w:r>
            <w:r>
              <w:rPr>
                <w:b/>
                <w:bCs/>
                <w:i/>
                <w:iCs/>
                <w:sz w:val="23"/>
                <w:szCs w:val="23"/>
                <w:lang w:val="uk-UA"/>
              </w:rPr>
              <w:t>.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 літаючої моделі планера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Оцінка теоритечного заліку (тестування)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ума балів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Дип-лом</w:t>
            </w:r>
          </w:p>
        </w:tc>
      </w:tr>
      <w:tr>
        <w:trPr>
          <w:trHeight w:val="13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Ружинський</w:t>
            </w:r>
            <w:r>
              <w:rPr>
                <w:sz w:val="23"/>
                <w:szCs w:val="23"/>
                <w:lang w:val="uk-UA"/>
              </w:rPr>
              <w:t>, БДТ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дін Олег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жинська гімназія, 3 клас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юбарськ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дострел Ірина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 xml:space="preserve">Юрівська ЗОШ І-ІІ ступенів,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клас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Коростишівський</w:t>
            </w:r>
            <w:r>
              <w:rPr>
                <w:sz w:val="23"/>
                <w:szCs w:val="23"/>
                <w:lang w:val="uk-UA"/>
              </w:rPr>
              <w:t>, МСЮТ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ценко Дмитро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 xml:space="preserve">Коростишівська гімназі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5, 4 клас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І</w:t>
            </w:r>
          </w:p>
        </w:tc>
      </w:tr>
      <w:tr>
        <w:trPr>
          <w:trHeight w:val="58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Житомирський</w:t>
            </w:r>
            <w:r>
              <w:rPr>
                <w:sz w:val="23"/>
                <w:szCs w:val="23"/>
                <w:lang w:val="uk-UA"/>
              </w:rPr>
              <w:t>, РЦДЮТ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пирік Дмитро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зерненська гімназія, 4 клас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,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Червоноармійський</w:t>
            </w:r>
            <w:r>
              <w:rPr>
                <w:sz w:val="23"/>
                <w:szCs w:val="23"/>
                <w:lang w:val="uk-UA"/>
              </w:rPr>
              <w:t>, ПНЗ БДТ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монюк Тарас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воноармійська ЗОШ І-ІІІ ступенів, 4 клас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6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м. Коростень</w:t>
            </w:r>
            <w:r>
              <w:rPr>
                <w:sz w:val="23"/>
                <w:szCs w:val="23"/>
                <w:lang w:val="uk-UA"/>
              </w:rPr>
              <w:t>, МСЮТ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рипченко Вікторія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 xml:space="preserve">ЗОШ І-ІІІ ступенів № 5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 Коростеня, 4 клас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7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м. Житомир</w:t>
            </w:r>
            <w:r>
              <w:rPr>
                <w:sz w:val="23"/>
                <w:szCs w:val="23"/>
                <w:lang w:val="uk-UA"/>
              </w:rPr>
              <w:t>, МЦНТТУМ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ндарчук Тимофій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ЗОШ "Сяйво", 4 клас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3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3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</w:t>
            </w:r>
          </w:p>
        </w:tc>
      </w:tr>
      <w:tr>
        <w:trPr>
          <w:trHeight w:val="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8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Новоград-Волинський</w:t>
            </w:r>
            <w:r>
              <w:rPr>
                <w:sz w:val="23"/>
                <w:szCs w:val="23"/>
                <w:lang w:val="uk-UA"/>
              </w:rPr>
              <w:t>, РЦТСТУМ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льонська Роксолана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липовицька ЗОШ І-ІІІ ступенів, 4 клас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9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м. Новоград-Волинський</w:t>
            </w:r>
            <w:r>
              <w:rPr>
                <w:sz w:val="23"/>
                <w:szCs w:val="23"/>
                <w:lang w:val="uk-UA"/>
              </w:rPr>
              <w:t>, МЦНТТУМ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чубєєв Дмитро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егіум № 4 м. Новоград-Волинського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м. Бердичів</w:t>
            </w:r>
            <w:r>
              <w:rPr>
                <w:sz w:val="23"/>
                <w:szCs w:val="23"/>
                <w:lang w:val="uk-UA"/>
              </w:rPr>
              <w:t>, ЦПО ім. О. Разумков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орт Максим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 xml:space="preserve">НВК № 10 м. Бердичева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клас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Черняхівський</w:t>
            </w:r>
            <w:r>
              <w:rPr>
                <w:sz w:val="23"/>
                <w:szCs w:val="23"/>
                <w:lang w:val="uk-UA"/>
              </w:rPr>
              <w:t>, СЮТ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бровольська Дарія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няхівська гімназія, 4 клас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Бердичівський</w:t>
            </w:r>
            <w:r>
              <w:rPr>
                <w:sz w:val="23"/>
                <w:szCs w:val="23"/>
                <w:lang w:val="uk-UA"/>
              </w:rPr>
              <w:t>, БДЮТ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ценко Вікторія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еменівська ЗО І-ІІ ступенів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3 клас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НЗ "Обласний центр НТТУМ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яков Денис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 xml:space="preserve">ЗОШ І-ІІІ № 23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 Житомира, 4 клас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ІІ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4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НЗ "Обласний центр НТТУМ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іршонков Євген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 xml:space="preserve">ЗОШ І-ІІІ ступенів № 7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 Житомира, 2 клас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</w:tbl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Голова журі________________________ А.В. Цалко                      Головний секретар ___________________________ Н.М. Цалко</w:t>
      </w:r>
    </w:p>
    <w:sectPr>
      <w:type w:val="nextPage"/>
      <w:pgSz w:orient="landscape" w:w="16838" w:h="11906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5:45:00Z</dcterms:created>
  <dc:creator>admin</dc:creator>
  <dc:description/>
  <cp:keywords/>
  <dc:language>en-US</dc:language>
  <cp:lastModifiedBy>maddog</cp:lastModifiedBy>
  <cp:lastPrinted>2012-11-23T17:46:00Z</cp:lastPrinted>
  <dcterms:modified xsi:type="dcterms:W3CDTF">2012-11-23T21:02:00Z</dcterms:modified>
  <cp:revision>8</cp:revision>
  <dc:subject/>
  <dc:title>Результат командної першості 16 обласних конкурсів-змагань з початкового технічного моделювання серед школярів молодшого шкільного віку</dc:title>
</cp:coreProperties>
</file>