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 особистої першості  17 обласного конкурсу-змагання  з початкового технічного моделю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ед школярів молодшого шкільного віку  </w:t>
      </w:r>
      <w:r>
        <w:rPr>
          <w:b/>
          <w:i/>
          <w:sz w:val="32"/>
          <w:szCs w:val="32"/>
          <w:u w:val="single"/>
          <w:lang w:val="uk-UA"/>
        </w:rPr>
        <w:t>в старшій віковій групі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-23 листопада 2013 року</w:t>
        <w:tab/>
        <w:tab/>
        <w:tab/>
        <w:tab/>
        <w:tab/>
        <w:tab/>
        <w:tab/>
        <w:tab/>
        <w:tab/>
        <w:tab/>
        <w:tab/>
        <w:tab/>
        <w:t xml:space="preserve">                            м. Житомир</w:t>
      </w:r>
    </w:p>
    <w:tbl>
      <w:tblPr>
        <w:tblW w:w="15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8"/>
        <w:gridCol w:w="2142"/>
        <w:gridCol w:w="3420"/>
        <w:gridCol w:w="1720"/>
        <w:gridCol w:w="1634"/>
        <w:gridCol w:w="1635"/>
        <w:gridCol w:w="833"/>
        <w:gridCol w:w="752"/>
      </w:tblGrid>
      <w:tr>
        <w:trPr>
          <w:trHeight w:val="1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 (місто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виготовленної  моделі транспортної техні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виготовленної літаючої моделі планер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теоритечного заліку (тестування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-лом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армійський, БД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онюк Тар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армійська ЗОШ І-ІІІ ступенів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армійський, БД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ярчук Андрі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армійська ЗОШ І-ІІІ ступенів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омирський, РЦД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енюк Мики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ненська гімназія, 3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яхівський, С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ьчук Назарі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яхівська гімназі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омишльський, С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бровський Едуар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омишльська ЗОШ І-ІІІ ступенів № 2, 5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Волинський, ЦД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єва Анастас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Волинський НВК "Школа-дитячий садок" № 1, 5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олинський, РЦТСТУ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итська Д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иповицька ЗОШ І-ІІІ ступенів, 5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Н.Волинський, ЦНТТУ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юк Вікто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Ш І-ІІІ ступенів № 7 м. Н.Волинського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оростень, С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хальська Вікто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К № 12 м. Коростеня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Бердичів, ЦПО ім. О.Разумков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шецька Таїс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К № 4 м. Бердичева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біцька Ан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Житомира, 2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дичівський, БПРД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коєва Єлизав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івська ЗОШ І-ІІ ступенів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Житомир, МЦНТТ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чук Тимоф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ЗОШ "Сяйво", 5 кл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жинський, БД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ін Оле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жинська гімназія, 4 кла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Житомир, МЦНТТУ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иш Ром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ЗОШ І-ІІІ ступенів № 3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Житомира, 5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стишівський, СЮ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іск Д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стишівський НВК "Школа-ліцей", 4 кл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 Н.М. Цалко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admin</dc:creator>
  <dc:description/>
  <cp:keywords/>
  <dc:language>en-US</dc:language>
  <cp:lastModifiedBy>admin</cp:lastModifiedBy>
  <cp:lastPrinted>2012-11-23T17:46:00Z</cp:lastPrinted>
  <dcterms:modified xsi:type="dcterms:W3CDTF">2013-11-23T08:51:00Z</dcterms:modified>
  <cp:revision>15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