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ИЙ ПРОТОКО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14 обласного турніру юних хімі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5-26 вересня 2012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45"/>
        <w:gridCol w:w="3033"/>
        <w:gridCol w:w="2022"/>
        <w:gridCol w:w="1970"/>
        <w:gridCol w:w="1972"/>
        <w:gridCol w:w="1431"/>
        <w:gridCol w:w="12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он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цензен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Новоград-Волин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вягель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итоми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Spudei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ів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ктив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ушів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истал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Житомир (обласний педліцей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’ятий елемен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Коростен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Іридій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Бердич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іаман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Малин(ЗНВК «Школа-ліцей № 1 ім. Н. Сосніної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БАХ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руц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рмес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ів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екул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ичів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истал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хів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аген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ин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Ізотоп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ад-Волинськ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гумент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 (Новогуйвинська гімназі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зитрон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омирський (Озерненська гімназі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Д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а журі ______________________ Цалко А.В.</w:t>
        <w:tab/>
        <w:tab/>
        <w:tab/>
        <w:tab/>
        <w:t>Головний секретар __________________ Цалко Н.М.</w:t>
      </w:r>
    </w:p>
    <w:sectPr>
      <w:type w:val="nextPage"/>
      <w:pgSz w:orient="landscape" w:w="16838" w:h="11906"/>
      <w:pgMar w:left="900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alik</dc:creator>
  <dc:description/>
  <cp:keywords/>
  <dc:language>en-US</dc:language>
  <cp:lastModifiedBy>admin</cp:lastModifiedBy>
  <cp:lastPrinted>2012-09-26T14:38:00Z</cp:lastPrinted>
  <dcterms:modified xsi:type="dcterms:W3CDTF">2012-09-26T11:39:00Z</dcterms:modified>
  <cp:revision>23</cp:revision>
  <dc:subject/>
  <dc:title>СТАРТОВИЙ ПРОТОКОЛ</dc:title>
</cp:coreProperties>
</file>