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особистої першості 26 обласної виставки-конкурсу юних фотоаматорів  «Моя Україно!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В номінації </w:t>
      </w:r>
      <w:r>
        <w:rPr>
          <w:b/>
          <w:i/>
          <w:sz w:val="28"/>
          <w:szCs w:val="28"/>
          <w:u w:val="single"/>
          <w:lang w:val="uk-UA"/>
        </w:rPr>
        <w:t xml:space="preserve"> «Пейзаж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04-05 травня  2016  року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  <w:tab/>
        <w:tab/>
        <w:t xml:space="preserve"> м. Житомир</w: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67"/>
        <w:gridCol w:w="2092"/>
        <w:gridCol w:w="2498"/>
        <w:gridCol w:w="3240"/>
        <w:gridCol w:w="1620"/>
        <w:gridCol w:w="940"/>
        <w:gridCol w:w="1330"/>
        <w:gridCol w:w="893"/>
        <w:gridCol w:w="769"/>
        <w:gridCol w:w="1005"/>
      </w:tblGrid>
      <w:tr>
        <w:trPr>
          <w:trHeight w:val="7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мер фото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гіон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.І.Б учасник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вчальний заклад, кл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робот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цінк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актичне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хист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ума балів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иплом</w:t>
            </w:r>
          </w:p>
        </w:tc>
      </w:tr>
      <w:tr>
        <w:trPr>
          <w:trHeight w:val="737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барський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чук Вікторі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чорторийська ЗОШ І-ІІІ ступенів, 5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нь у Чорторі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737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.Волинський, РЦТСТУМ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ович Дар'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одницька ЗОШ І-ІІІ ступенів, 9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ті джерел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6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,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>
          <w:trHeight w:val="737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омирський, РЦДЮТ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талов Макси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гуйвинська гімназія, 9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терівський краєви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.П.</w:t>
            </w:r>
          </w:p>
        </w:tc>
      </w:tr>
      <w:tr>
        <w:trPr>
          <w:trHeight w:val="737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ердичів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ясковець Марі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№ 10 м. Бердичева, 7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ш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,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оростень, ЦПО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дківська Дари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1 м. Коростеня, 9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нній промін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6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,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дичівський, РБДЮТ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илов Феді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митрівська ЗОШ І-ІІ ступенів, 6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лота осін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ий, СЮТ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пухова Маргарит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а ЗОШ І-ІІІ ступенів № 1, 7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тері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,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, МЦНТТУМ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нюк Світла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36 м. Житомира, 8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нній рано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6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,6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НЗ "Обласний центр НТТУМ"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євська Єв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17 м. Житомира, 9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ер душев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9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9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/>
      </w:pPr>
      <w:r>
        <w:rPr>
          <w:lang w:val="uk-UA"/>
        </w:rPr>
        <w:t>Голова журі _______________________ А.В. Цалко</w:t>
        <w:tab/>
        <w:tab/>
        <w:tab/>
        <w:t xml:space="preserve">Головний секретар _______________________ Н.М. Цалко </w:t>
      </w:r>
    </w:p>
    <w:sectPr>
      <w:type w:val="nextPage"/>
      <w:pgSz w:orient="landscape" w:w="16838" w:h="11906"/>
      <w:pgMar w:left="567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9:00Z</dcterms:created>
  <dc:creator>admin</dc:creator>
  <dc:description/>
  <cp:keywords/>
  <dc:language>en-US</dc:language>
  <cp:lastModifiedBy>Admin</cp:lastModifiedBy>
  <cp:lastPrinted>2013-01-28T10:13:00Z</cp:lastPrinted>
  <dcterms:modified xsi:type="dcterms:W3CDTF">2016-05-05T09:49:00Z</dcterms:modified>
  <cp:revision>2</cp:revision>
  <dc:subject/>
  <dc:title>Протокол особистої першості 7-ої обласної виставки-конкурсу науково-технічної</dc:title>
</cp:coreProperties>
</file>