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отокол засідання журі обласного конкурсу робі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юних фотоаматорів «Моя Україно!»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5"/>
        <w:jc w:val="center"/>
        <w:rPr/>
      </w:pPr>
      <w:r>
        <w:rPr>
          <w:rFonts w:cs="Georgia" w:ascii="Georgia" w:hAnsi="Georgia"/>
          <w:b/>
          <w:sz w:val="24"/>
          <w:szCs w:val="24"/>
          <w:lang w:val="uk-UA"/>
        </w:rPr>
        <w:t>Молодша вікова категорія</w:t>
      </w:r>
    </w:p>
    <w:p>
      <w:pPr>
        <w:pStyle w:val="Style15"/>
        <w:jc w:val="center"/>
        <w:rPr>
          <w:rFonts w:ascii="Georgia" w:hAnsi="Georgia" w:cs="Georgia"/>
          <w:b/>
          <w:b/>
          <w:sz w:val="24"/>
          <w:szCs w:val="24"/>
          <w:lang w:val="uk-UA"/>
        </w:rPr>
      </w:pPr>
      <w:r>
        <w:rPr>
          <w:rFonts w:cs="Georgia" w:ascii="Georgia" w:hAnsi="Georgia"/>
          <w:b/>
          <w:sz w:val="24"/>
          <w:szCs w:val="24"/>
          <w:lang w:val="uk-UA"/>
        </w:rPr>
      </w:r>
    </w:p>
    <w:p>
      <w:pPr>
        <w:pStyle w:val="Style15"/>
        <w:jc w:val="center"/>
        <w:rPr/>
      </w:pPr>
      <w:r>
        <w:rPr>
          <w:rFonts w:cs="Georgia" w:ascii="Georgia" w:hAnsi="Georgia"/>
          <w:b/>
          <w:sz w:val="24"/>
          <w:szCs w:val="24"/>
          <w:lang w:val="uk-UA"/>
        </w:rPr>
        <w:t>Номінація « Рослинний дивосвіт»</w:t>
      </w:r>
    </w:p>
    <w:p>
      <w:pPr>
        <w:pStyle w:val="Normal"/>
        <w:rPr>
          <w:lang w:val="uk-UA"/>
        </w:rPr>
      </w:pPr>
      <w:r>
        <w:rPr>
          <w:lang w:val="uk-UA"/>
        </w:rPr>
        <w:t>21 березня 2012 року                                                                     м. Житоми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1194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644"/>
        <w:gridCol w:w="1614"/>
        <w:gridCol w:w="2264"/>
        <w:gridCol w:w="1620"/>
        <w:gridCol w:w="1800"/>
        <w:gridCol w:w="982"/>
        <w:gridCol w:w="754"/>
      </w:tblGrid>
      <w:tr>
        <w:trPr>
          <w:trHeight w:val="6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іон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"я учасника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вчальний заклад, кла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зашкільний </w:t>
              <w:br/>
              <w:t>закла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 роботи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редній бал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ісце</w:t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руцьки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мержицький Андрій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руцька гімназія,7 кла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елька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</w:t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ільнянськи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щенко Інна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ліївська  ЗОШ І - ІІІ ступенів 8 кла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няне див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рад - Волинськи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унець Павло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ницька   ЗОШ І - ІІІ ступенів 6 кла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рад-В. РЦТСТУМ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брата-акробата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оростень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дська Мирослава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стенська гімназія, 6 кла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лод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стенськи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 Марина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новицька СЗШ І-ІІІ ступенів, 4 кла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няна крас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Житоми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марчук Віталій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Ш І-ІІІ ступенів №5, м. Житомира,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ЦНТТУ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кого бджоли, у того й ме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І</w:t>
            </w:r>
          </w:p>
        </w:tc>
      </w:tr>
      <w:tr>
        <w:trPr>
          <w:trHeight w:val="79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днівськи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емчук  Марина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днівський РБ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 дзвіночки, лісові дзвіночк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івськи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чакова Сніжана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івська ЗОШ І - ІІІ ступенів №2, 6кла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БД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 наречених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ицьки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сєєва Ольга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чка сонечк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арськи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чик Юлія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івська ЗОШ , 4 кла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няний цвіт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Бердичів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шенко Владислав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ВК № 10 м. Бердичева, 8 кла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одія дощу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</w:t>
            </w:r>
          </w:p>
        </w:tc>
      </w:tr>
      <w:tr>
        <w:trPr>
          <w:trHeight w:val="79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оноармійськи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енко Яна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олександрівська ЗОШ І-ІІ ступенів, 5 кла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цвіт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омирськи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ікулін Антон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ківська ЗОШ  І-ІІІ ступенів, 4 кла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о, мама і я грибна сім"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омирськи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ьська Анастасія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окопічська ЗОШ І-ІІІ ступенів№2, 4 кла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ти весн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илівськи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гнатенко Ярослав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илівськийськийЦДЮТ "Мрі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рис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оловний секретар                                              Пантус Н. Ф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а журі                                                             Цалко А. 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1:17:00Z</dcterms:created>
  <dc:creator>ss</dc:creator>
  <dc:description/>
  <cp:keywords/>
  <dc:language>en-US</dc:language>
  <cp:lastModifiedBy>ss</cp:lastModifiedBy>
  <cp:lastPrinted>2012-04-04T18:01:00Z</cp:lastPrinted>
  <dcterms:modified xsi:type="dcterms:W3CDTF">2012-04-04T14:01:00Z</dcterms:modified>
  <cp:revision>8</cp:revision>
  <dc:subject/>
  <dc:title/>
</cp:coreProperties>
</file>