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кол засідання журі обласного конкурсу роб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них фотоаматорів «Моя Україно!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Старша вікова категорія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Номінація «Рослинний дивосвіт»</w:t>
      </w:r>
    </w:p>
    <w:p>
      <w:pPr>
        <w:pStyle w:val="Normal"/>
        <w:rPr>
          <w:lang w:val="uk-UA"/>
        </w:rPr>
      </w:pPr>
      <w:r>
        <w:rPr>
          <w:lang w:val="uk-UA"/>
        </w:rPr>
        <w:t>21 березня 2012 року                                                                     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9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44"/>
        <w:gridCol w:w="1614"/>
        <w:gridCol w:w="2114"/>
        <w:gridCol w:w="1492"/>
        <w:gridCol w:w="1620"/>
        <w:gridCol w:w="1037"/>
        <w:gridCol w:w="754"/>
      </w:tblGrid>
      <w:tr>
        <w:trPr>
          <w:trHeight w:val="6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ашкільний </w:t>
              <w:br/>
              <w:t>закла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ій б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ко Андрі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е ПТУ-35, рг 2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ський заповідник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 - Волин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уш Олександр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цька   ЗОШ І - ІІІ ступенів 10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. РЦТСТУ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яне намисто на білім сніг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ход Денис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12, 8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а СЮ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існики врожаю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єй Алі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ський ЦНТ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під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щук Оле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івська СЗШ І-ІІІ ступенів, 6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нній красе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ш Оле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19, м. Житомира,  10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і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жілка-трудівниц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Житоми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Ан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7, м. Житомира, 10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Ді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очк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чук Юлі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ська гімназія, 10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их зим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ковський Валерій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26, м. Житомира,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ТТУ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ячне трі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ко Альо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ЗОШ І-ІІІ ступенів №1, 8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Ю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  район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Катер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тковецька ЗОШ І-ІІІ ступенів, 11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це сяє-вся природа воскресає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ович Максим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 - ІІІ ступенів №2, 10 клас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шпиньки виглядають порічки через тин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иц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Антоні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ько- Волин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нчук Катери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шанський ЦЕ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ський краєви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ук Святослав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ОШ І-ІІІ ступенів  №1 м. Бердичева, 11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ви осені…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шненко Марі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ливецька ЗОШ І-ІІ ступенів, 7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и весн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Ан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івська ЗОШ І - ІІІ ступенів, 10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олія - біла царівн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ичів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Наталія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вецька гімназія, 11 клас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ільне подвір"я Гришковецької гімназії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Головний секретар                                              Пантус Н. Ф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                                                            Цалко А. В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00:00Z</dcterms:created>
  <dc:creator>ss</dc:creator>
  <dc:description/>
  <cp:keywords/>
  <dc:language>en-US</dc:language>
  <cp:lastModifiedBy>ss</cp:lastModifiedBy>
  <cp:lastPrinted>2012-04-09T15:01:00Z</cp:lastPrinted>
  <dcterms:modified xsi:type="dcterms:W3CDTF">2012-04-09T11:01:00Z</dcterms:modified>
  <cp:revision>14</cp:revision>
  <dc:subject/>
  <dc:title/>
</cp:coreProperties>
</file>