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 xml:space="preserve">Протокол особистих результатів 21 обласної виставки-конкурсу науково-технічної творч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  <w:lang w:val="uk-UA"/>
        </w:rPr>
        <w:t>учнівської молоді в напрямку „Радіоконструювання”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54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8-19  травня 2012  року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05"/>
        <w:gridCol w:w="3060"/>
        <w:gridCol w:w="2733"/>
        <w:gridCol w:w="1080"/>
        <w:gridCol w:w="1080"/>
        <w:gridCol w:w="1767"/>
        <w:gridCol w:w="1080"/>
        <w:gridCol w:w="1080"/>
      </w:tblGrid>
      <w:tr>
        <w:trPr>
          <w:trHeight w:val="689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Регіон, ПНЗ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 та ім’я учас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вчальний заклад,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експо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ці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Захист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оретич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л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Всього, б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озділі  «Телевізійна, радіоприймальна та радіопередавальна техніка, апаратура зв’язку, апаратура радіокерування»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9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10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Х радіоприйм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розділі «Звуковідтворювальна апаратура, підсилювачі звукової частоти та акустичні системи»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ий Ми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8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рео ПЗЧ на К174УН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 розділі «Електронна гра та іграшка</w:t>
            </w:r>
          </w:p>
        </w:tc>
      </w:tr>
      <w:tr>
        <w:trPr>
          <w:trHeight w:val="55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Вітал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итомирська міська гімназія № 3, 7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двяна зірка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л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ковський Ар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ліцей № 2, 6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асливе сер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96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розділі «Вимірювальні прилади»</w:t>
            </w:r>
          </w:p>
        </w:tc>
      </w:tr>
      <w:tr>
        <w:trPr>
          <w:trHeight w:val="56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сян Арс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 ліцей № 25 ім. О. Щорса, 7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ький Дми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ий технологічний коледж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ур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мірювач </w:t>
            </w:r>
            <w:r>
              <w:rPr>
                <w:lang w:val="en-US"/>
              </w:rPr>
              <w:t xml:space="preserve">LCF </w:t>
            </w:r>
            <w:r>
              <w:rPr>
                <w:lang w:val="uk-UA"/>
              </w:rPr>
              <w:t>на мікропроцесор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51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розділі «Джерела живлення»</w:t>
            </w:r>
          </w:p>
        </w:tc>
      </w:tr>
      <w:tr>
        <w:trPr>
          <w:trHeight w:val="72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Юр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8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жив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я Петр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1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6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 3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енко Свято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2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6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 на 3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атол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а ЗОШ І-ІІІ ступенів № 3, 8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ЦП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Володи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 9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лок живлення радіоам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5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розділі «Технологічне оснащення, раціоналізаторські винаходи»</w:t>
            </w:r>
          </w:p>
        </w:tc>
      </w:tr>
      <w:tr>
        <w:trPr>
          <w:trHeight w:val="69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ЦП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ач В'яче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ВК № 10 м. Бердичев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гулятор потужності пая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404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розділі «Електроніка»</w:t>
            </w:r>
          </w:p>
        </w:tc>
      </w:tr>
      <w:tr>
        <w:trPr>
          <w:trHeight w:val="72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 Де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а, 9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 світлових ефек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56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ЦП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 І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ЗОШ І-ІІІ ступенів № 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 3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ат вмикання сві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  <w:tr>
        <w:trPr>
          <w:trHeight w:val="87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Бердичів, ЦП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жко Яро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дичівська міська гуманітарна гімназія № 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ульсний блок живлення ПН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__________ Цалко І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_________ Приймак Т.С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5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5:00Z</dcterms:created>
  <dc:creator>Альбин</dc:creator>
  <dc:description/>
  <cp:keywords/>
  <dc:language>en-US</dc:language>
  <cp:lastModifiedBy>Admin</cp:lastModifiedBy>
  <cp:lastPrinted>2012-05-18T12:15:00Z</cp:lastPrinted>
  <dcterms:modified xsi:type="dcterms:W3CDTF">2012-05-18T14:31:00Z</dcterms:modified>
  <cp:revision>6</cp:revision>
  <dc:subject/>
  <dc:title>Картка оцінки експонатів журі обласної виставки в напрямку „Початкового технічного моделювання”</dc:title>
</cp:coreProperties>
</file>