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lang w:val="uk-UA"/>
        </w:rPr>
        <w:t xml:space="preserve">Протокол особистої першості 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 xml:space="preserve">31 обласного конкурсу-змагання з швидкісного радіоконструювання 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 xml:space="preserve">Молодша  вікова  груп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540" w:hanging="0"/>
        <w:rPr/>
      </w:pPr>
      <w:r>
        <w:rPr>
          <w:b/>
          <w:i/>
          <w:lang w:val="uk-UA"/>
        </w:rPr>
        <w:t>28 квітня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м. Житомир</w:t>
      </w:r>
    </w:p>
    <w:tbl>
      <w:tblPr>
        <w:tblW w:w="154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952"/>
        <w:gridCol w:w="1440"/>
        <w:gridCol w:w="1800"/>
        <w:gridCol w:w="1620"/>
        <w:gridCol w:w="1260"/>
        <w:gridCol w:w="1038"/>
      </w:tblGrid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 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(місто), П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’я та по батькові учасн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вчальний заклад,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рукована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оретичний зал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он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 бал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овець Олександ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ьківська ЗОШ І-ІІ ступенів, 8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+26,4=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 Андрі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19 м. Житомира, 9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+27,6=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чук Дени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ВК № 10 м. Бердиче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+27,6=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Бердичів, Ц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ленко Андрі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К № 10 м. Бердичева, 4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+24,4=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, СЮ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анський Оле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гуманітарна гімназія № 5, 6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+24,4=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FFFFFF"/>
          <w:lang w:val="uk-UA"/>
        </w:rPr>
        <w:t xml:space="preserve">       </w:t>
      </w:r>
      <w:r>
        <w:rPr>
          <w:color w:val="FFFFFF"/>
          <w:lang w:val="uk-UA"/>
        </w:rPr>
        <w:t>Члени журі:         Осадчий В.О. ________________                           Йосава М.М.___________________                 Смичок Б.І.____________________</w:t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  <w:t>Голова журі ____________________ А.В. Цалко</w:t>
        <w:tab/>
        <w:tab/>
        <w:tab/>
        <w:tab/>
        <w:t>Секретар ____________________ Н.М. Цал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5:00Z</dcterms:created>
  <dc:creator>alik</dc:creator>
  <dc:description/>
  <cp:keywords/>
  <dc:language>en-US</dc:language>
  <cp:lastModifiedBy>Admin</cp:lastModifiedBy>
  <cp:lastPrinted>2013-11-13T13:08:00Z</cp:lastPrinted>
  <dcterms:modified xsi:type="dcterms:W3CDTF">2015-04-29T12:25:00Z</dcterms:modified>
  <cp:revision>2</cp:revision>
  <dc:subject/>
  <dc:title>Протокол проведення теоретичного заліку </dc:title>
</cp:coreProperties>
</file>