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особистої першості І етапу Всеукраїнського літературного конкурсу «Розкрилля душі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 номінації «Дослідницька робота» (об’єкт дослідження, публіцистика Т.Г. Шевчен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5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грудня</w:t>
      </w:r>
      <w:r>
        <w:rPr>
          <w:b/>
          <w:i/>
        </w:rPr>
        <w:t xml:space="preserve"> 201</w:t>
      </w:r>
      <w:r>
        <w:rPr>
          <w:b/>
          <w:i/>
          <w:lang w:val="uk-UA"/>
        </w:rPr>
        <w:t>3</w:t>
      </w:r>
      <w:r>
        <w:rPr>
          <w:b/>
          <w:i/>
        </w:rPr>
        <w:t xml:space="preserve"> року</w:t>
        <w:tab/>
        <w:tab/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    м. </w:t>
      </w:r>
      <w:r>
        <w:rPr>
          <w:b/>
          <w:i/>
          <w:lang w:val="en-US"/>
        </w:rPr>
        <w:t>Житомир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8"/>
        <w:gridCol w:w="1572"/>
        <w:gridCol w:w="1665"/>
        <w:gridCol w:w="1717"/>
        <w:gridCol w:w="1348"/>
        <w:gridCol w:w="1586"/>
        <w:gridCol w:w="1759"/>
        <w:gridCol w:w="1557"/>
        <w:gridCol w:w="760"/>
        <w:gridCol w:w="1330"/>
      </w:tblGrid>
      <w:tr>
        <w:trPr>
          <w:trHeight w:val="17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 учасни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обот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іткість постановки проблеми, мети та завдання дослідження (20 балів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ійність, оригінальність і доказовість суджень, наявність елементів наукової новизни (25 балів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грунтованість поданих висновнків, їх відповідність темі, поставленим завданням і меті дослідження (20 балів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ність вимогам щодо оформлення дослідницьких робіт (10 балі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107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Н.Волинськ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кальова Мари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рад-Волинський колегіум, 11 кла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не розмаїття поетики Тараса Шевченка у вибраних поезі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шенко Богда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а ЗОШ І-ІІІ ступенів, 9 кла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яльність Т.Г. Шевченка - важливий етап у розвитку української публіцист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ік Ін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яхівська гімназія, 10 клас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уми Т.Г. Шевченка про долю українського народу в його передмові до поеми "Гайдамак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ab/>
        <w:t>Секретар ________________________ Н.М. Цалко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45:00Z</dcterms:created>
  <dc:creator>admin</dc:creator>
  <dc:description/>
  <cp:keywords/>
  <dc:language>en-US</dc:language>
  <cp:lastModifiedBy>Администратор</cp:lastModifiedBy>
  <cp:lastPrinted>2012-11-23T17:46:00Z</cp:lastPrinted>
  <dcterms:modified xsi:type="dcterms:W3CDTF">2013-12-05T22:19:00Z</dcterms:modified>
  <cp:revision>16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