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особистої  першості  І етапу Всеукраїнського літературного конкурсу «Розкрилля душі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в номінації «Літературна творчість» (вірш, нарис, есе)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5  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грудня</w:t>
      </w:r>
      <w:r>
        <w:rPr>
          <w:b/>
          <w:i/>
        </w:rPr>
        <w:t xml:space="preserve"> 201</w:t>
      </w:r>
      <w:r>
        <w:rPr>
          <w:b/>
          <w:i/>
          <w:lang w:val="uk-UA"/>
        </w:rPr>
        <w:t>3</w:t>
      </w:r>
      <w:r>
        <w:rPr>
          <w:b/>
          <w:i/>
        </w:rPr>
        <w:t xml:space="preserve"> року</w:t>
        <w:tab/>
        <w:tab/>
        <w:tab/>
        <w:tab/>
        <w:tab/>
      </w:r>
      <w:r>
        <w:rPr>
          <w:b/>
          <w:i/>
          <w:lang w:val="uk-UA"/>
        </w:rPr>
        <w:tab/>
        <w:tab/>
        <w:tab/>
        <w:tab/>
        <w:tab/>
        <w:tab/>
        <w:tab/>
      </w:r>
      <w:r>
        <w:rPr>
          <w:b/>
          <w:i/>
        </w:rPr>
        <w:tab/>
        <w:tab/>
        <w:tab/>
      </w:r>
      <w:r>
        <w:rPr>
          <w:b/>
          <w:i/>
          <w:lang w:val="uk-UA"/>
        </w:rPr>
        <w:t xml:space="preserve">                м. </w:t>
      </w:r>
      <w:r>
        <w:rPr>
          <w:b/>
          <w:i/>
        </w:rPr>
        <w:t>Житомир</w:t>
      </w:r>
    </w:p>
    <w:p>
      <w:pPr>
        <w:pStyle w:val="Normal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49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28"/>
        <w:gridCol w:w="1461"/>
        <w:gridCol w:w="2578"/>
        <w:gridCol w:w="3582"/>
        <w:gridCol w:w="724"/>
        <w:gridCol w:w="900"/>
        <w:gridCol w:w="900"/>
        <w:gridCol w:w="1080"/>
        <w:gridCol w:w="856"/>
        <w:gridCol w:w="563"/>
      </w:tblGrid>
      <w:tr>
        <w:trPr>
          <w:trHeight w:val="24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іон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ізвище, ім'я учасника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вчальний заклад, клас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роботи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нота розкриття теми (15 балів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гінальність образно-художнього мислення (25 балів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озиційна цілісність (20 балів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отність викладу та культура оформлення (15 балів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а балів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плом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ичівськ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ко Олександр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ковецька гімназія, 9 клас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очима сучасності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</w:tr>
      <w:tr>
        <w:trPr>
          <w:trHeight w:val="53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ш Андрій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ський професійний політехнічний ліцей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іотом народився, патріотом живу, патріотом і помру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чук Вікторія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упенів № 14 м. Житомира, 10 клас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щина у прозовому доробку Т.Г. Шевченка. Автобіографічний характер повісті "Прогулка с удовольствием и не без морал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кевич Катерина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упенів № 14 м. Житомира, 9 клас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уми Т.Г. Шевченка над долею українського народу в поемі "Гайдамак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.Волинськ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гус Тетяна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Державний професійно-технічний навчальний заклад "Новоград-Волинський професійний ліцей"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курс 8 група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рш "Величному Кобзарю!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олинськ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галевич Юлія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ршанський навчально-виховний комплекс "Гімназія-ДНЗ", 10 клас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я могили Шевчен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олинськ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 Діана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ршанський навчально-виховний комплекс "Гімназія-ДНЗ", 11 клас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дякуєм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олинськ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іташвілі Соломія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ршанський навчально-виховний комплекс "Гімназія-ДНЗ", 10 клас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о Шевчен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олинсь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 Світла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ршанський навчально-виховний комплекс "Гімназія-ДНЗ", 8 кла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ін поет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мишльсь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енко Карі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мишльська гімназія, 10 кла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- символ національного відродженн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</w:tr>
      <w:tr>
        <w:trPr>
          <w:trHeight w:val="7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мишльський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чук Юрі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мишльська гімназія, 10 клас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І людству возвістив", "Ось вовкулака…"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мишльськ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й Володимир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мишльська гімназія, 11 клас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ярство - це німа поезія, а поезія - це промовисте маляр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шівськ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ач Марія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оростишівська ЗОШ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І-ІІІ ступенів № 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 говорив устами народу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76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шівськ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ьомак Ярослава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ьковецька ЗОШ І-ІІІ ступенів, 11 клас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"єднаймося ж, брати мої!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ськ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опрієнко Анастасія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ківська ЗОШ І-ІІІ ступенів, 9 клас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ки про Поет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</w:tr>
      <w:tr>
        <w:trPr>
          <w:trHeight w:val="76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ськ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енко Яна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івська ЗОШ І-ІІІ ступенів, 10 клас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чний син вічного народу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</w:tr>
      <w:tr>
        <w:trPr>
          <w:trHeight w:val="76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ськ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нко Діана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едашківський НВК "ДНЗ-ЗНЗ І-ІІІ ст."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клас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квітай калинове Шевченкове слово!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76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ичівськ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бінський Едуард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ковецька ЗОШ І-ІІІ ступенів, 10 клас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ий учител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</w:tr>
      <w:tr>
        <w:trPr>
          <w:trHeight w:val="127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ичівськ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ик Оксана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славська ЗОШ І-ІІІ ступенів ім. О.І. Онишка, 10 клас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уми Т.Г. Шевченка про долю українського народу в  передмові до поеми "Гайдамак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</w:tr>
      <w:tr>
        <w:trPr>
          <w:trHeight w:val="76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ськ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ська Вікторія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Малинівського НВК "ДНЗ-ЗНЗ І-ІІІ ст."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ній бі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иць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ошко Оле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родицька гімназі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а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 Шевченк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ицький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іна Олена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Народицька гімназі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 Шевченко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ичівсь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 Окса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Старосолотвинська ЗОШ І-ІІІ ступені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іночі образи у творчості Т.Г. Шевчен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ичівський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рнюк Ірина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ковецька гімназія, 10 клас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Г. Шевченко  в серці моїм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ичівськ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ієцька Крістіна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ковецька гімназія, 11 клас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уми Т.Г. Шевченка про долю дінк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ськ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ойт Галина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івська ЗОШ І-ІІІ ступенів, 1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рш "Вогнене серце Кобзар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сь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юк Мари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ська гімназія ім. В.П. Фількова, 10 кла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вих думок відлунн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uk-UA"/>
              </w:rPr>
              <w:t>,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7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ичівський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Сергі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івська ЗОШ І-ІІ ступенів, 9 клас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ель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мець Анастасія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упенів № 28 м. Житомира, 9 клас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Шевченком у серці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 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екретар ______________________Н.М. Цалко</w:t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45:00Z</dcterms:created>
  <dc:creator>admin</dc:creator>
  <dc:description/>
  <cp:keywords/>
  <dc:language>en-US</dc:language>
  <cp:lastModifiedBy>admin</cp:lastModifiedBy>
  <cp:lastPrinted>2012-11-23T17:46:00Z</cp:lastPrinted>
  <dcterms:modified xsi:type="dcterms:W3CDTF">2013-12-06T12:47:00Z</dcterms:modified>
  <cp:revision>23</cp:revision>
  <dc:subject/>
  <dc:title>Результат командної першості 16 обласних конкурсів-змагань з початкового технічного моделювання серед школярів молодшого шкільного віку</dc:title>
</cp:coreProperties>
</file>