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командної першості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uk-UA"/>
        </w:rPr>
        <w:t>5-ої обласної виставки-конкурсу учнівської молоді Житомирщи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апрямку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  <w:lang w:val="uk-UA"/>
        </w:rPr>
        <w:t>Ракетно-космічна техніка</w:t>
      </w:r>
      <w:r>
        <w:rPr>
          <w:b/>
          <w:i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 xml:space="preserve">     </w:t>
      </w: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>04-05 грудня 2015 року</w:t>
        <w:tab/>
        <w:tab/>
        <w:tab/>
        <w:tab/>
        <w:tab/>
        <w:tab/>
        <w:tab/>
        <w:tab/>
      </w:r>
      <w:r>
        <w:rPr>
          <w:b/>
          <w:i/>
          <w:lang w:val="en-US"/>
        </w:rPr>
        <w:t xml:space="preserve">                     </w:t>
      </w:r>
      <w:r>
        <w:rPr>
          <w:b/>
          <w:i/>
          <w:lang w:val="uk-UA"/>
        </w:rPr>
        <w:t>м. Житомир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97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52"/>
        <w:gridCol w:w="1116"/>
        <w:gridCol w:w="1260"/>
        <w:gridCol w:w="1620"/>
        <w:gridCol w:w="1300"/>
        <w:gridCol w:w="861"/>
      </w:tblGrid>
      <w:tr>
        <w:trPr>
          <w:trHeight w:val="10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ючі моделі коп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е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мічна техніка майбутньо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нівськ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дичівськ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русилівськ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Волинськ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івськ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Ємільчинськ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томирськ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енськ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ишівськ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гинськ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арськ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инськ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ицьк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Н.Волинськ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вруцьк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евськ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ільнянськ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домишльськ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жинськ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воноармійськ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яхівськ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днівськ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Бердичі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Житоми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Коростен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Мали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Н.Волинськ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Голова журі _______________________ </w:t>
      </w:r>
      <w:r>
        <w:rPr/>
        <w:t xml:space="preserve">А.В. Цалк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ний секретар _______________________ Н.М. Цалко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lbin</cp:lastModifiedBy>
  <dcterms:modified xsi:type="dcterms:W3CDTF">2015-12-05T19:15:00Z</dcterms:modified>
  <cp:revision>23</cp:revision>
  <dc:subject/>
  <dc:title>Протокол особистої першості 7-ої обласної виставки-конкурсу науково-технічної</dc:title>
</cp:coreProperties>
</file>