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ї виставки-конкурсу НТТУМ «Веселковий дивосвіт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 напрямку  «Художній розпис»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Секція «Розпис на склі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14-15 листопада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lang w:val="uk-UA"/>
        </w:rPr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5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3"/>
        <w:gridCol w:w="2304"/>
        <w:gridCol w:w="1543"/>
        <w:gridCol w:w="3104"/>
        <w:gridCol w:w="1457"/>
        <w:gridCol w:w="998"/>
        <w:gridCol w:w="1214"/>
        <w:gridCol w:w="1381"/>
        <w:gridCol w:w="921"/>
        <w:gridCol w:w="992"/>
      </w:tblGrid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Практ. завдання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ат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-лом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цький, БД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чук Богдан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ц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ага до свобод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панюк Ан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 І-ІІІ ступенів, 8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гостях у каз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айчук Юлі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цей № 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11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чик Ярослав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шанська ЗОШІ-ІІІ ступенів, 10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хист рідної землі ми станемо як пращури княз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енко Тетя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аночки на полонин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ростень, ЦП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ич Іри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легіум м. Коросте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ний кр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рна Ін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лянщинський спортивний ліц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і квіт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чакова Сніжа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ЗОШ І-ІІІ ступенів, 9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ітра лі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а Катери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9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ЦД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інчук Мари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ні мотив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оригінал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uk-UA"/>
              </w:rPr>
              <w:t>льність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овчик Тетя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щинська ЗОШ І-ІІІ ступенів, 8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ні забутих міс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б Вікторі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3, 7 кла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ина колиско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сенко Карина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сівський НВК "ДНЗ-ЗНЗ І-ІІ ст.", 4 клас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я Україн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, ЦДЮ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пунова Катерин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технічний коледж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их вес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жанська Наді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омирська гімназ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 кра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Лес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, 10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их лі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азанська Олександр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ишок для душ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творчий задум</w:t>
            </w:r>
          </w:p>
        </w:tc>
      </w:tr>
      <w:tr>
        <w:trPr>
          <w:trHeight w:val="11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нчук Юлі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, 7 клас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литель глиби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__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______ Н.М. Цалко</w:t>
      </w:r>
    </w:p>
    <w:sectPr>
      <w:type w:val="nextPage"/>
      <w:pgSz w:orient="landscape" w:w="16838" w:h="11906"/>
      <w:pgMar w:left="1134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Администратор</cp:lastModifiedBy>
  <dcterms:modified xsi:type="dcterms:W3CDTF">2014-11-16T21:51:00Z</dcterms:modified>
  <cp:revision>31</cp:revision>
  <dc:subject/>
  <dc:title/>
</cp:coreProperties>
</file>