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ласної виставки-конкурсу НТТУМ «Веселковий дивосвіт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 напрямку  «Художній розпис»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екція «Розпис по дереву»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14-15 листопада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lang w:val="uk-UA"/>
        </w:rPr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244"/>
        <w:gridCol w:w="1477"/>
        <w:gridCol w:w="2591"/>
        <w:gridCol w:w="1736"/>
        <w:gridCol w:w="998"/>
        <w:gridCol w:w="1451"/>
        <w:gridCol w:w="1420"/>
        <w:gridCol w:w="921"/>
        <w:gridCol w:w="727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ат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-лом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лагодир Дар'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Ш № 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і птиц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вський, ЦХЕТУ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туненко Анастасі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а до ліс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едзінська Олександр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 м. Житоми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і соняш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хтицька Анастасі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орівська гімназія, 3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івський розп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ник Мар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 І-ІІІ ступенів, 7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голи оберег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манович Вір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-птиця у квіт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шневська Юлі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м. Коростеня, 11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а альтан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ченко Мар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9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и осен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ан Ан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гімназія, 10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ємо рідний кра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вкун Данил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0 м.Житомира, 5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много чаюван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ий, РБД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чук Ангелі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янська ЗОШ І-ІІІ ступенів, 9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ЦД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ко Катер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 6 кл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я Украї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фійова Карі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токиї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6 кл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ева квіт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Наталі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івська ЗОШ І-ІІ ступенів , 9 кла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ня берізк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іщенко Наталі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 м.Малина, 10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лечий кра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с Альо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рновицька СЗШ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-птиц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ба Дар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овиц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10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ність ноч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ук Мар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Г № 2, 4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Марі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ви ніжност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ова Оле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бізька ЗОШ І-ІІІ ступенів, 9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-птиц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вчук Давид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іт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 9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га Назарі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янська ЗОШ І-ІІІ ступенів, 3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мир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______ Н.М. Цалко</w:t>
      </w:r>
    </w:p>
    <w:sectPr>
      <w:type w:val="nextPage"/>
      <w:pgSz w:orient="landscape" w:w="16838" w:h="11906"/>
      <w:pgMar w:left="1134" w:right="63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Admin</dc:creator>
  <dc:description/>
  <cp:keywords/>
  <dc:language>en-US</dc:language>
  <cp:lastModifiedBy>Администратор</cp:lastModifiedBy>
  <dcterms:modified xsi:type="dcterms:W3CDTF">2014-11-16T21:57:00Z</dcterms:modified>
  <cp:revision>33</cp:revision>
  <dc:subject/>
  <dc:title/>
</cp:coreProperties>
</file>