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5 обласної виставки-конкурсу «Зимова казка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>«Різдвяні зірки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09-10  грудня 2015 </w:t>
      </w:r>
      <w:r>
        <w:rPr/>
        <w:t xml:space="preserve">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8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23"/>
        <w:gridCol w:w="2304"/>
        <w:gridCol w:w="1730"/>
        <w:gridCol w:w="2781"/>
        <w:gridCol w:w="1589"/>
        <w:gridCol w:w="965"/>
        <w:gridCol w:w="1451"/>
        <w:gridCol w:w="1413"/>
        <w:gridCol w:w="981"/>
        <w:gridCol w:w="1134"/>
      </w:tblGrid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виробу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іон, ПНЗ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 та ім'я учасника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ий заклад, клас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 вироб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не завданн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хис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, бал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МЦНТТУ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аток Євген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2 м. Житомира, 9 кла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 радість стал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Н.Волинський, ПД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ченко Вероніка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№ 3 м. Н.Волинського, </w:t>
            </w:r>
          </w:p>
          <w:p>
            <w:pPr>
              <w:pStyle w:val="Normal"/>
              <w:jc w:val="center"/>
              <w:rPr/>
            </w:pPr>
            <w:r>
              <w:rPr/>
              <w:t>7 кла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здвяна зі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, БД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тиєць Ольга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а ЗОШ І-ІІІ ступенів № 9, 5 кла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фліємська зі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остен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енко Юлія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 м. Коростеня, 8  кла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здвяна зі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ушівський, БД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чук Дмитро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ушівська ЗОШ І-ІІІ ступенів, 7 кла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же загоряється зоря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нівський, РБШ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ушинський Наза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Чуднівська гімназія, </w:t>
            </w:r>
          </w:p>
          <w:p>
            <w:pPr>
              <w:pStyle w:val="Normal"/>
              <w:jc w:val="center"/>
              <w:rPr/>
            </w:pPr>
            <w:r>
              <w:rPr/>
              <w:t>5 кла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здвяна зіронь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тілення творчого задуму</w:t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, РЦТСТУ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юн Анастасія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івська ЗОШ І-ІІІ ступенів, 11 кла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ійшла зор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.</w:t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олинський, ЦДЮ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іренко Єсенія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олинський НВК "ДНЗ-ЗНЗ" № 1, 5 кла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здвяна зі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рко Вікторія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'янська ЗОШ І-ІІ ступенів, 3 кла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здвяне сяй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Малин, ЦДЮ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ма Леся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НВК № 1 м. Мал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кла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і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тілення творчого задуму</w:t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ий, БД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я Юлія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УКіМ, І кур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здвяна зі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руцький, ЦДЮ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иць Вікторія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Овруцька гімназія </w:t>
            </w:r>
          </w:p>
          <w:p>
            <w:pPr>
              <w:pStyle w:val="Normal"/>
              <w:jc w:val="center"/>
              <w:rPr/>
            </w:pPr>
            <w:r>
              <w:rPr/>
              <w:t>ім. Малишка, 8 кла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чікуванні див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ицьк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осович Юлія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родицька гімназі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ла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здвяна зі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 Н.М. Цалко </w:t>
      </w:r>
    </w:p>
    <w:sectPr>
      <w:type w:val="nextPage"/>
      <w:pgSz w:orient="landscape" w:w="16838" w:h="11906"/>
      <w:pgMar w:left="567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dcterms:modified xsi:type="dcterms:W3CDTF">2015-12-11T08:28:00Z</dcterms:modified>
  <cp:revision>19</cp:revision>
  <dc:subject/>
  <dc:title>Протокол особистої першості 7-ої обласної виставки-конкурсу науково-технічної</dc:title>
</cp:coreProperties>
</file>