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4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Різдвяні зірки та ві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2-13  грудня 2014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5"/>
        <w:gridCol w:w="2130"/>
        <w:gridCol w:w="1635"/>
        <w:gridCol w:w="2773"/>
        <w:gridCol w:w="2134"/>
        <w:gridCol w:w="960"/>
        <w:gridCol w:w="1220"/>
        <w:gridCol w:w="1420"/>
        <w:gridCol w:w="960"/>
        <w:gridCol w:w="1140"/>
      </w:tblGrid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к Борис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 № 24, 10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истос Роздається! Славіте його!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ська Влад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3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9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а зі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тєва Ольг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ЗОШ І-ІІІ ступенів № 4, 9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флеємська зі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дурська Єлизавет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, 10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стра Анто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ижівська ЗОШ І-ІІІ ступенів, 2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Марин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-ІІІ ступенів, 8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ко Лес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енко Катерин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івський НВК "ДНЗ-ЗНЗ І-ІІІ ст.", 7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нарівська Нік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 ім. Т.Г. Шевченка, 10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чуття свя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Ц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бода Ірин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І ступенів, 10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Валері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2 м. Коростеня, 10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гаївський Андрій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ківська СЗШ І-ІІ ступенів, 6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а зір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зан Анастасі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а, 5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а ні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Тетяна Г.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янська ЗОШ І-ІІІ ступенів, 8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бут на достаток в ді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вольська Дарі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гімназі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ою жи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Алі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ванопіль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яйво добра і ми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арчук Микол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еча сім'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нечна Юлі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а гімназ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. В.П. Фількова, 7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а Анастасі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адівська ЗОШ І-ІІІ ступенів, 4 кла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віноч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4-12-13T08:09:00Z</dcterms:modified>
  <cp:revision>16</cp:revision>
  <dc:subject/>
  <dc:title>Протокол особистої першості 7-ої обласної виставки-конкурсу науково-технічної</dc:title>
</cp:coreProperties>
</file>