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1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Сценарії виховних заходів з науково-технічної творчості усіх напрямків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5 грудня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4"/>
        <w:gridCol w:w="1925"/>
        <w:gridCol w:w="2017"/>
        <w:gridCol w:w="4168"/>
        <w:gridCol w:w="1036"/>
        <w:gridCol w:w="1036"/>
        <w:gridCol w:w="936"/>
        <w:gridCol w:w="856"/>
        <w:gridCol w:w="1029"/>
      </w:tblGrid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іо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І.Б. автор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ада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робот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інка І члена журі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інка ІІ члена жур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інка ІІІ члена журі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а балі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ЦДЮ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інська Єлізавета 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а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яне сяйво країн Євросоюз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рошник Наталія 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а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ємо Україні миру, бажаємо Україні щаст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он Людмила Валенти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а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а розважальна програма "Карнавал бантиків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МСЮ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онтківська Світалана Вітал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ій "Кращий керівник гуртка року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ич Ірина Микола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а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ій свята творчості Центру позашкільної осві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ксана Олександ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ій виховного заходу "А хто, хто Миколая любить…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ксана Олександ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ійні форми навчання як засіб творчої організації діяльності вихованців в гуртку ПТМ ПНЗ БДТ Червоноармійського район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Наталія Серг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ізато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а розробка виховного заходу до Дня матері "Найрідніша моя, найніжніш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 Оксана Пилип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ні заходи "Свято осені в стилі оргамі", "Від ремесла до творчості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єєнко Валерій Тимофійови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а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ій виховного заходу "Ми - козацького роду нащад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>Голова журі ______________________ Цалко А.В</w:t>
        <w:tab/>
        <w:tab/>
        <w:tab/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17T17:39:00Z</cp:lastPrinted>
  <dcterms:modified xsi:type="dcterms:W3CDTF">2014-12-15T13:30:00Z</dcterms:modified>
  <cp:revision>31</cp:revision>
  <dc:subject/>
  <dc:title>Протокол оцінювання конкурсних робіт 13-го обласного конкурсу «Мирний космос»</dc:title>
</cp:coreProperties>
</file>