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особистої першо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2-го обласного конкурсу на кращу науково-методичну розробку з питань позашкільної освіти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lang w:val="uk-UA"/>
        </w:rPr>
        <w:t xml:space="preserve">з науково-технічного напрямку </w:t>
      </w:r>
      <w:r>
        <w:rPr>
          <w:b/>
        </w:rPr>
        <w:t xml:space="preserve"> </w:t>
      </w:r>
      <w:r>
        <w:rPr>
          <w:b/>
          <w:sz w:val="22"/>
          <w:szCs w:val="22"/>
          <w:lang w:val="uk-UA"/>
        </w:rPr>
        <w:t xml:space="preserve">в номінації  </w:t>
      </w:r>
      <w:r>
        <w:rPr>
          <w:b/>
          <w:i/>
          <w:sz w:val="22"/>
          <w:szCs w:val="22"/>
          <w:u w:val="single"/>
          <w:lang w:val="uk-UA"/>
        </w:rPr>
        <w:t xml:space="preserve">«Сценарії виховних заходів з науково-технічної творчості усіх напрямків»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22  грудня 2015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9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91"/>
        <w:gridCol w:w="1693"/>
        <w:gridCol w:w="2017"/>
        <w:gridCol w:w="5423"/>
        <w:gridCol w:w="1051"/>
        <w:gridCol w:w="1312"/>
        <w:gridCol w:w="871"/>
        <w:gridCol w:w="1055"/>
      </w:tblGrid>
      <w:tr>
        <w:trPr>
          <w:trHeight w:val="9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гіон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.І.Б. автора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сада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робо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цінка І члена жур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цін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 члена журі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ма балі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уднівський, РБШ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район Людмила Валенти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ерівник гуртка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ценарій Новорічного свята для молодших школярів "Новий рік по-африканськи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8,7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аранівський, МБД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ленський Віталій Валерійович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ульторганізатор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ценарій благодійного заходу "Молюсь за тебе Україно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,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Андрушівський, КПНЗ "БДТ"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ркун Людмила Віталії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ерівник гуртка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ценарій виховного заходу із науково-технічної творчості (паперопластика) на тему: "Захоплюючий світ паперу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3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4,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ростишівський, БД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имусяк Зоя Пет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ерівник гуртка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етодична розробка з англійської мови "Україна - моя Батьківщина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3,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Бердичів, ЦП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асічник Алла Юрії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ерівник гуртка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знавально-розважальна гра "Країною геометричних фігур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8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Н.Волинський, ЦНТТУМ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ізернюк Н.В.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ерівник гуртка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олоті руки ЦНТТУ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3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1,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юбарський, ЦУ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ацюк Світлана Миколаї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ерівник гуртка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ль фотографії в історії рідного кра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3,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вруцький, ЦДЮ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трова Людмила Іван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ерівник гуртка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ворчий звіт гуртка "В'язання" "Сузір'я брендів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6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6,7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Малин, ЦДЮ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едашківська Антоніна Віктор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ерівник гуртка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вятковий майстер-клас "Великодній сувенір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4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ІІ 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ростишівський, СЮ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ашинська Юлія Олег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ерівник гуртка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ценарій "Ось і прийшла у гості казка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,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Житомир, МЦНТТУМ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асюк Тамара Василівн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ерівник гуртка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ценарій свята "Квітковий карнавал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5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2,7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І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>Голова журі ______________________ Цалко А.В</w:t>
        <w:tab/>
        <w:tab/>
        <w:tab/>
        <w:tab/>
        <w:tab/>
        <w:t>Головний секретар ___________________ Цалко Н.М.</w:t>
      </w:r>
    </w:p>
    <w:sectPr>
      <w:type w:val="nextPage"/>
      <w:pgSz w:orient="landscape" w:w="16838" w:h="11906"/>
      <w:pgMar w:left="567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admin</cp:lastModifiedBy>
  <cp:lastPrinted>2012-12-17T17:39:00Z</cp:lastPrinted>
  <dcterms:modified xsi:type="dcterms:W3CDTF">2015-12-22T11:01:00Z</dcterms:modified>
  <cp:revision>33</cp:revision>
  <dc:subject/>
  <dc:title>Протокол оцінювання конкурсних робіт 13-го обласного конкурсу «Мирний космос»</dc:title>
</cp:coreProperties>
</file>