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0 обласного конкурсу-змагання з ракетомодельного спор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класі моделей  ракет S4A на тривалість плануючого польот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/>
      </w:pPr>
      <w:r>
        <w:rPr>
          <w:b/>
          <w:bCs/>
          <w:i/>
          <w:lang w:val="uk-UA"/>
        </w:rPr>
        <w:t>07-08 травня 2015   року                                                                                                                                                                                             м. Житомир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880"/>
        <w:gridCol w:w="1620"/>
        <w:gridCol w:w="958"/>
        <w:gridCol w:w="1080"/>
        <w:gridCol w:w="1080"/>
        <w:gridCol w:w="1368"/>
        <w:gridCol w:w="1498"/>
      </w:tblGrid>
      <w:tr>
        <w:trPr>
          <w:trHeight w:val="1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, балі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 спро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ІІ с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ІІІ спро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сього, бал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ьський Вітал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Житомира, 63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'55'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рік Дмитр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зерненс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'11'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бко Іл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0 м. Житомира, 8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'33'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Дмитр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педколед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'58'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днер Іл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Н.Волинського, 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'10'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журі ___________________________ А.В. Цалк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_______________________ Н.М. Цалко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3:00Z</dcterms:created>
  <dc:creator>alik</dc:creator>
  <dc:description/>
  <cp:keywords/>
  <dc:language>en-US</dc:language>
  <cp:lastModifiedBy>admin</cp:lastModifiedBy>
  <cp:lastPrinted>2012-07-06T11:44:00Z</cp:lastPrinted>
  <dcterms:modified xsi:type="dcterms:W3CDTF">2015-05-08T10:24:00Z</dcterms:modified>
  <cp:revision>16</cp:revision>
  <dc:subject/>
  <dc:title>Протокол засідання журі обласного заочного конкурсу юних фотоаматорів "Моя Україно</dc:title>
</cp:coreProperties>
</file>