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0 обласного конкурсу-змагання з ракетомодельного спорт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класі моделей  ракет S9A на тривалість польоту на ротор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lang w:val="uk-UA"/>
        </w:rPr>
        <w:t>07-08 травня 2015 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2700"/>
        <w:gridCol w:w="1620"/>
        <w:gridCol w:w="1260"/>
        <w:gridCol w:w="1296"/>
        <w:gridCol w:w="1404"/>
        <w:gridCol w:w="1440"/>
        <w:gridCol w:w="1080"/>
      </w:tblGrid>
      <w:tr>
        <w:trPr>
          <w:trHeight w:val="1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гіон, ПН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ізвище та ім’я учасни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оретичний залік, бал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 спроб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І спро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ІІ сп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Всього,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ивих Костянти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5 м. Житомира, 6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'13''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бто Геннаді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зернен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юк Костянти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30 м. Житомира, 9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'31''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З "БДТ" Червоноармійсь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ков Арте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7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ник Макси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НВК "Школа-ліцей", 5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'10''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инський Сергі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 м. Н.Волинського, 2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'08''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Голова журі _______________________А.В. Цалко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екретар  _______________________Н.М. Цалко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851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1:00Z</dcterms:created>
  <dc:creator>alik</dc:creator>
  <dc:description/>
  <cp:keywords/>
  <dc:language>en-US</dc:language>
  <cp:lastModifiedBy>admin</cp:lastModifiedBy>
  <cp:lastPrinted>2014-07-02T11:48:00Z</cp:lastPrinted>
  <dcterms:modified xsi:type="dcterms:W3CDTF">2015-05-08T10:36:00Z</dcterms:modified>
  <cp:revision>20</cp:revision>
  <dc:subject/>
  <dc:title>Протокол засідання журі обласного заочного конкурсу юних фотоаматорів "Моя Україно</dc:title>
</cp:coreProperties>
</file>