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отокол особистої першості  обласного конкурсу читців «Троянди і виноград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>В середній  віковій категорії (11-14  років включно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lang w:val="ru-RU"/>
        </w:rPr>
        <w:t>23 квіт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95"/>
        <w:gridCol w:w="1693"/>
        <w:gridCol w:w="2272"/>
        <w:gridCol w:w="1547"/>
        <w:gridCol w:w="1620"/>
        <w:gridCol w:w="1513"/>
        <w:gridCol w:w="1620"/>
        <w:gridCol w:w="1620"/>
        <w:gridCol w:w="1440"/>
      </w:tblGrid>
      <w:tr>
        <w:trPr>
          <w:trHeight w:val="6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і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.І.Б учас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вчальний заклад,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т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інка І члена жур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інка ІІ члена жур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інка ІІІ члена жур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а балі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енський, РЦДЮ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ізко Ан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шомирська гімназія, 6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Осінні пісні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Мали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х Вероні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инський ЗНВК "Школа-ліцей № 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м. Н.Сосніної" І-ІІІ ступенів, 9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ивок з поеми-видіння "Жа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олинсь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ко Юлі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Волинський НВ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Шопена вальс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ільнянсь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атка Валері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нинський НВ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Хлопчик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Анастасі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І-ІІІ ступенів № 6 м. Житомира, 7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Мазеп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вруцьки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чук Світла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ігунська ЗОШ І-ІІІ ступенів, 7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Вільшаний король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анівсь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инюк Д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ранівська гімназі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Шипшин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омирсь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чук Дар'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гуйвинська гімназія, 8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Що я ненавиджу і що я люблю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хівськ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ашивець Вікторі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хівська гімназія, 6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Людям і народа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ушівськ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йструк Анастасі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воненська ЗО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І-ІІІ ступенів, 6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Жага" (ури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кульський Бор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ишівська гуманітарна гімназія № 5, 6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Мо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арськ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 Юлі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инівецький НВ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Ознаки вес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диплом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Коростен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аренко Іл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енська міська гімназія, 9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В моїй Україні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днівський, РБШ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енко О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льшанська ЗОШ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-ІІІ ступенів, 9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Троянди і виногр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Бердичів, ЦПО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ган Тетя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2 м. Бердичев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 кл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Шопе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Голова журі ________________ А.В. Цалко</w:t>
        <w:tab/>
        <w:tab/>
        <w:tab/>
        <w:tab/>
        <w:t>Секретар _______________ Н.М. Цалк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cp:lastPrinted>2015-04-23T11:39:00Z</cp:lastPrinted>
  <dcterms:modified xsi:type="dcterms:W3CDTF">2015-04-24T06:15:00Z</dcterms:modified>
  <cp:revision>44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