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lang w:val="en-US"/>
        </w:rPr>
      </w:pPr>
      <w:r>
        <w:rPr>
          <w:rFonts w:cs="Monotype Corsiva" w:ascii="Monotype Corsiva" w:hAnsi="Monotype Corsiva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  <w:lang w:val="en-US"/>
        </w:rPr>
      </w:pPr>
      <w:r>
        <w:rPr>
          <w:rFonts w:cs="Monotype Corsiva" w:ascii="Monotype Corsiva" w:hAnsi="Monotype Corsiva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Протокол особистої першості  обласного фестивалю-конкурсу читців, присвяченого творчості Лесі Україн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</w:rPr>
        <w:t>В середній  віковій категорії (11-14  років включно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  <w:t>25 травня 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31"/>
        <w:gridCol w:w="1744"/>
        <w:gridCol w:w="3230"/>
        <w:gridCol w:w="2737"/>
        <w:gridCol w:w="1041"/>
        <w:gridCol w:w="1041"/>
        <w:gridCol w:w="1041"/>
        <w:gridCol w:w="1201"/>
        <w:gridCol w:w="1076"/>
      </w:tblGrid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І.Б учасника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заклад, клас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вору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інка І чл.журі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інка ІІ чл.журі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інка ІІІ чл.журі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 ба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юк Юлія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івська ЗОШ І-ІІІ ступенів, 7 клас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ого фортепіан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чук Олен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ський ЗНВК "Школа-ліцей № 1 ім. Н.Сосніної" І-ІІІ ступенів, 10 клас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илина розпач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ЦП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бар Рит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 міський колегіум, 7 клас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агазині квіті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иця Устим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МГГ № 23, 8 клас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пустині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воварчук Анастасія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опільська гімназія, 5 клас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ячна легенда</w:t>
              <w:br/>
              <w:t>Місяць ясненький (літературне попурі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емірська Карин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5 </w:t>
            </w:r>
          </w:p>
          <w:p>
            <w:pPr>
              <w:pStyle w:val="Normal"/>
              <w:jc w:val="center"/>
              <w:rPr/>
            </w:pPr>
            <w:r>
              <w:rPr/>
              <w:t>м. Бердичева, 7 клас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л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, ЦДЮ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ук Наталія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фоснянська ЗОШ І-ІІІ ступенів, 8 клас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ьози-пер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ицьк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чук Мар'ян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дорогинська ЗОШ І-ІІІ ступенів, 6 клас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ьози-пер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овіцька Катерин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упенів № 9, 6 клас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а іск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льчук Іванн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а гімназія, 6 клас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л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яченко Вікторія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арсько-Волинська гімназія, 7 клас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говорять: "Він навіки згинув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ій Катерин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омирська гімназія, 7 клас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еремога", "Давня весна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ва журі ________________________ А.В. Цалко</w:t>
        <w:tab/>
        <w:tab/>
        <w:tab/>
        <w:tab/>
        <w:t>Секретар _______________________ Н.М. Цалк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sectPr>
      <w:type w:val="nextPage"/>
      <w:pgSz w:orient="landscape" w:w="16838" w:h="11906"/>
      <w:pgMar w:left="567" w:right="56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lbin</cp:lastModifiedBy>
  <cp:lastPrinted>2015-04-23T11:39:00Z</cp:lastPrinted>
  <dcterms:modified xsi:type="dcterms:W3CDTF">2016-05-25T18:31:00Z</dcterms:modified>
  <cp:revision>47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