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1 обласної виставки-конкурсу «Іграшковий дивосвіт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В номінації   </w:t>
      </w:r>
      <w:r>
        <w:rPr>
          <w:b/>
          <w:i/>
          <w:sz w:val="28"/>
          <w:szCs w:val="28"/>
          <w:u w:val="single"/>
          <w:lang w:val="uk-UA"/>
        </w:rPr>
        <w:t>«Сувенірна іграшка (свищики, брязкальця, тарахкальця та ін.)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/>
        <w:t>15-16 травня 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м. Житомир</w:t>
      </w:r>
    </w:p>
    <w:tbl>
      <w:tblPr>
        <w:tblW w:w="160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23"/>
        <w:gridCol w:w="2091"/>
        <w:gridCol w:w="1467"/>
        <w:gridCol w:w="2916"/>
        <w:gridCol w:w="1657"/>
        <w:gridCol w:w="965"/>
        <w:gridCol w:w="1451"/>
        <w:gridCol w:w="1345"/>
        <w:gridCol w:w="981"/>
        <w:gridCol w:w="1730"/>
      </w:tblGrid>
      <w:tr>
        <w:trPr>
          <w:trHeight w:val="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Регіон, ПН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ізвище та ім'я учасника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цінка виробу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актичне завдання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ахис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сього, балі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івський, БД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ішенко Дмитро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івська ЗОШ І-ІІІ ступенів ім. О. Сябрук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 клас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села сімей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лин, ЦДЮ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енко Віталій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Малина, 10 клас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тюча ескад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ець Олександ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осілківська ЗОШ І-ІІ ступенів, 9 клас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ник-дзвіниц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БДЮ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ущенко Юлі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 НВК "ЗОШ І-ІІ ступенів-ліцей інформаційних технологій", 5 клас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язкальц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.Волинський, ЦНТТУ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шевич Антон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.Волинського, 6 клас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оун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оригінальність виробу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єнко Юлі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я, 8 клас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цк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клєв Василь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Ш, 11 клас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вовижні та співуч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ий, КПНЗ "БДТ"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енко Оксан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друшівська гімназія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клас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ить півник-співунець на голівці гребінец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хович Ірин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янська ЗОШ І-ІІІ ступенів, 9 клас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 маленький домовик, лиш добро робити зви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тернак Тетян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шанська ЗОШ І-ІІІ ступенів, 5 клас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ники-когути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ільнянський, "Орелі" РБ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нікова Вікторі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инська ЗОШ І-ІІІ ступенів № 2, 5 клас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ондиноч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чук Анн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нгурівська ЗОШ, 8 клас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мовичо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чук Ірин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10 м. Бердиче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 клас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рунок для племінниц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ab/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dmin</cp:lastModifiedBy>
  <cp:lastPrinted>2015-03-02T10:21:00Z</cp:lastPrinted>
  <dcterms:modified xsi:type="dcterms:W3CDTF">2015-05-18T06:14:00Z</dcterms:modified>
  <cp:revision>49</cp:revision>
  <dc:subject/>
  <dc:title>Протокол особистої першості 7-ої обласної виставки-конкурсу науково-технічної</dc:title>
</cp:coreProperties>
</file>