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2 обласної виставки-конкурсу «Іграшковий дивосвіт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  </w:t>
      </w:r>
      <w:r>
        <w:rPr>
          <w:b/>
          <w:i/>
          <w:sz w:val="28"/>
          <w:szCs w:val="28"/>
          <w:u w:val="single"/>
          <w:lang w:val="uk-UA"/>
        </w:rPr>
        <w:t>«Сувенірна іграшка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14-15 червня 2016</w:t>
      </w:r>
      <w:r>
        <w:rPr/>
        <w:t xml:space="preserve"> 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м. Житомир</w:t>
      </w:r>
    </w:p>
    <w:tbl>
      <w:tblPr>
        <w:tblW w:w="156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78"/>
        <w:gridCol w:w="2304"/>
        <w:gridCol w:w="1480"/>
        <w:gridCol w:w="3065"/>
        <w:gridCol w:w="2160"/>
        <w:gridCol w:w="1005"/>
        <w:gridCol w:w="1431"/>
        <w:gridCol w:w="946"/>
        <w:gridCol w:w="793"/>
        <w:gridCol w:w="1076"/>
      </w:tblGrid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омер виробу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 учасника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, кла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оботи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цінк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е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хис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балів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плом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лтенко Денис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1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Житомира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селунчик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ушівський, КПНЗ "БДТ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мченко Оксан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ндрушівська гімназ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овливий бичо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оноармійський, БД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фонова Віталін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ервоноармійська ЗОШ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-ІІІ ступенів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бинка з казками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уднівський, РБ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кіна Катерин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.Коровинецька ЗОШ І-ІІІ ступенів, 8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дворі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.Волинський, ЦНТТУ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шевич Антон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ОШ І-ІІІ ступенів № 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Н.Волинського, 7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очк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, БД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сь Ілля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ишівський НВК "ЗОШ І-ІІ ступенів-ліцей інформаційних технологій", 6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ели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.Волинський, РЦТСТУМ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рхоменко Катерин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янська ЗОШ І-ІІІ ступенів, 10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 веселий домовик, лиш добро робити зви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4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дичівський, РБДЮ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Інна</w:t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ехівська ЗОШ І-ІІ ступенів, 3 кла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яскальце-перевертень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08" w:firstLine="12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  <w:t>Голова журі _______________________ А.В. Цалко</w:t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12"/>
        <w:jc w:val="center"/>
        <w:rPr/>
      </w:pPr>
      <w:r>
        <w:rPr>
          <w:lang w:val="uk-UA"/>
        </w:rPr>
        <w:t>Головний секретар _______________________ Н.М. Цалко</w:t>
      </w:r>
    </w:p>
    <w:sectPr>
      <w:type w:val="nextPage"/>
      <w:pgSz w:orient="landscape" w:w="16838" w:h="11906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dmin</cp:lastModifiedBy>
  <cp:lastPrinted>2015-03-02T10:21:00Z</cp:lastPrinted>
  <dcterms:modified xsi:type="dcterms:W3CDTF">2016-06-15T09:45:00Z</dcterms:modified>
  <cp:revision>52</cp:revision>
  <dc:subject/>
  <dc:title>Протокол особистої першості 7-ої обласної виставки-конкурсу науково-технічної</dc:title>
</cp:coreProperties>
</file>