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2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Системні 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08  грудня 2014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0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79"/>
        <w:gridCol w:w="1219"/>
        <w:gridCol w:w="2401"/>
        <w:gridCol w:w="1287"/>
        <w:gridCol w:w="1171"/>
        <w:gridCol w:w="1180"/>
        <w:gridCol w:w="1366"/>
        <w:gridCol w:w="1096"/>
        <w:gridCol w:w="1398"/>
        <w:gridCol w:w="713"/>
        <w:gridCol w:w="933"/>
      </w:tblGrid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 учасника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ормлення документації (15 балів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шенін Михайло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Житомира, 10 кла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sbHunt</w:t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Положення про проведення обласного конкурсу  на кращу програму для ПЕОМ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.4 Умови проведення та учасн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нкурс представляються індивідуальні творчі роботи, які не представлялися раніш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бота була представлена в 2013 році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Юрій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1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т 1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38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к Єго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стишівська гуманітарна гімназія № 5 ім. Т.Г. Шевчен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nkod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53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щенко Андрій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мназія м. Коростен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as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оцький Дмитро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жинська ЗОШ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пам'ят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28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ук Дарі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уші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, 7 кла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Lin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35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ук Павло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сипівський НВК "ДНЗ-ЗНЗ І-ІІ ступенів",  7 кла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комп'юте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35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____________________________ Цалко А.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_______________________ Цалко Н.М.</w:t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4-12-09T11:54:00Z</cp:lastPrinted>
  <dcterms:modified xsi:type="dcterms:W3CDTF">2014-12-15T09:14:00Z</dcterms:modified>
  <cp:revision>42</cp:revision>
  <dc:subject/>
  <dc:title>Протокол оцінювання конкурсних робіт 13-го обласного конкурсу «Мирний космос»</dc:title>
</cp:coreProperties>
</file>